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rPr>
          <w:rFonts w:ascii="Georgia" w:hAnsi="Georgia" w:cs="Georgia"/>
          <w:sz w:val="36"/>
          <w:szCs w:val="36"/>
          <w:lang w:eastAsia="ru-RU"/>
        </w:rPr>
      </w:pPr>
      <w:r>
        <w:rPr>
          <w:rFonts w:cs="Georgia" w:ascii="Georgia" w:hAnsi="Georgia"/>
          <w:sz w:val="36"/>
          <w:szCs w:val="36"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eastAsia="ru-RU"/>
        </w:rPr>
      </w:pPr>
      <w:r>
        <w:rPr>
          <w:rFonts w:cs="Georgia" w:ascii="Georgia" w:hAnsi="Georgia"/>
          <w:b/>
          <w:lang w:eastAsia="ru-RU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1.12.2017</w:t>
        <w:tab/>
        <w:tab/>
        <w:tab/>
        <w:tab/>
        <w:tab/>
        <w:tab/>
        <w:tab/>
        <w:tab/>
        <w:tab/>
        <w:tab/>
        <w:t>№77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Про затвердження змін до додатку </w:t>
      </w:r>
    </w:p>
    <w:p>
      <w:pPr>
        <w:pStyle w:val="Normal"/>
        <w:jc w:val="both"/>
        <w:rPr/>
      </w:pPr>
      <w:r>
        <w:rPr/>
        <w:t xml:space="preserve">до річного плану закупівель по </w:t>
      </w:r>
    </w:p>
    <w:p>
      <w:pPr>
        <w:pStyle w:val="Normal"/>
        <w:jc w:val="both"/>
        <w:rPr/>
      </w:pPr>
      <w:r>
        <w:rPr/>
        <w:t>Черкаській районній раді на 2017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Закону України «Про публічні закупівлі», наказу Міністерства економічного розвитку і торгівлі України від 22.03.2016 №490 «Про затвердження форм документів у сфері публічних закупівель», рішення районної ради від 30.11.2017 №19-13/VІІ «Про внесення змін до рішення районної ради від 23.12.2016 №12-4/VІІ «Про районний бюджет на 2017 рік»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більшити очікувану вартість предмета закупівлі за кодами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90910000-9 – відшкодування за інші комунальні послуги, вивіз сміття на суму 1912,00 грн.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09310000-5 – відшкодування витрат за електроенергію на суму 6210,00 грн.</w:t>
      </w:r>
    </w:p>
    <w:p>
      <w:pPr>
        <w:pStyle w:val="Normal"/>
        <w:ind w:left="360" w:hanging="0"/>
        <w:jc w:val="both"/>
        <w:rPr/>
      </w:pPr>
      <w:r>
        <w:rPr/>
        <w:t>2. Затвердити зміни до додатку до річного плану закупівель по Черкаській районній раді на 2017 рік, затвердженого розпорядженням районної ради від 23.01.2017 №2, що додається.</w:t>
      </w:r>
    </w:p>
    <w:p>
      <w:pPr>
        <w:pStyle w:val="Normal"/>
        <w:ind w:left="360" w:hanging="0"/>
        <w:jc w:val="both"/>
        <w:rPr/>
      </w:pPr>
      <w:r>
        <w:rPr/>
        <w:t>3. Контроль за виконанням розпорядження покласти на Піскову Л.М., спеціаліста І категорії фінансово-господарського відділу виконавчого апарату районної ради, відповідальну за оприлюднення інформації в системі електронних закупівель при здійсненні допорогових закупівель товарів, робіт і по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440"/>
        <w:gridCol w:w="1102"/>
        <w:gridCol w:w="672"/>
        <w:gridCol w:w="127"/>
        <w:gridCol w:w="944"/>
        <w:gridCol w:w="2569"/>
        <w:gridCol w:w="243"/>
        <w:gridCol w:w="1361"/>
        <w:gridCol w:w="1507"/>
        <w:gridCol w:w="1216"/>
        <w:gridCol w:w="1233"/>
      </w:tblGrid>
      <w:tr>
        <w:trPr>
          <w:trHeight w:val="315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верджено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озпорядження районної ради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7 №7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МІНИ ДО ДОДАТКУ ДО РІЧНОГО ПЛАНУ ЗАКУПІВЕЛЬ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що здійснюються без проведення процедур закупівель на 2017 рік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Черкаська районна рада, 25659510______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нкретна назва предмета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5"/>
                <w:szCs w:val="25"/>
              </w:rPr>
              <w:t xml:space="preserve">Валюта: грн.,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чікувана вартість предмета закупівлі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міт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і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u w:val="single"/>
              </w:rPr>
              <w:t>Тип процедур:</w:t>
            </w:r>
            <w:r>
              <w:rPr>
                <w:bCs/>
                <w:sz w:val="25"/>
                <w:szCs w:val="25"/>
              </w:rPr>
              <w:t xml:space="preserve"> допоро-гова закупівля, відкри-ті торги, відкриті торги з публікацією англ. мовою, переговорна процедура, перего-ворна процедура для потреб оборо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рієнтовний початок проведення процедури закупівлі, обов'язко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</w:rPr>
              <w:t>Класифіка-тор ДК 021:2015, обов'язк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  <w:u w:val="single"/>
              </w:rPr>
              <w:t>Класифі-катори:</w:t>
            </w:r>
            <w:r>
              <w:rPr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КПП, ДК003, ДК015, ДК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</w:rPr>
              <w:t>Код КЕКВ (в разі ви-користан-ня бюдже тних коштів) </w:t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шкодування за інші комунальні послуги, вивіз см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8410,8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910000-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40</w:t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шкодування витрат за електроенерг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510,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з застосування електронної систе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310000-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3:00Z</dcterms:created>
  <dc:creator>admin</dc:creator>
  <dc:description/>
  <cp:keywords/>
  <dc:language>en-US</dc:language>
  <cp:lastModifiedBy>admin</cp:lastModifiedBy>
  <cp:lastPrinted>2017-12-20T09:08:00Z</cp:lastPrinted>
  <dcterms:modified xsi:type="dcterms:W3CDTF">2017-12-20T07:13:00Z</dcterms:modified>
  <cp:revision>2</cp:revision>
  <dc:subject/>
  <dc:title> </dc:title>
</cp:coreProperties>
</file>