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2.2017</w:t>
        <w:tab/>
        <w:tab/>
        <w:tab/>
        <w:tab/>
        <w:tab/>
        <w:tab/>
        <w:tab/>
        <w:tab/>
        <w:tab/>
        <w:tab/>
        <w:tab/>
        <w:t>№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призначення уповноваженої </w:t>
      </w:r>
    </w:p>
    <w:p>
      <w:pPr>
        <w:pStyle w:val="Normal"/>
        <w:jc w:val="both"/>
        <w:rPr/>
      </w:pPr>
      <w:r>
        <w:rPr/>
        <w:t>особи з організації та проведен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дур закупів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11 Закону України «Про публічні закупівлі»,  Примірного положення про тендерний комітет або уповноважену особу (осіб), затвердженого наказом Міністерства економічного розвитку та торгівлі України від 30.03.2016 № 557, з метою забезпечення ефективного здійснення закупівель, створення конкурентного середовища у сфері публічних закупівель, запобігання проявам корупції, розвитку добросовісної конкуренції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РИЗНАЧИТИ ПІСКОВУ ЛЮДМИЛУ МИКОЛАЇВНУ, спеціаліста І категорії фінансово-господарського відділу виконавчого апарату районної ради, уповноваженою особою з організації та проведення процедур закупівель у виконавчому апараті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Затвердити Положення про уповноважену особу з організації та проведення процедур закупівель у виконавчому апараті Черкаської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Доручити Гриценко Ірині Василівні, спеціалісту І категорії юридичного відділу виконавчого апарату районної ради, в разі необхідності, надавати уповноваженій особі з організації та проведення процедур закупівель у виконавчому апараті Черкаської районної ради консультаційну та роз’яснювальну допомогу під час здійснення планування,  закупівель товарів, робіт та послуг для забезпечення потреб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FF0000"/>
        </w:rPr>
      </w:pPr>
      <w:r>
        <w:rPr/>
        <w:t>Контроль за виконанням розпорядження залишаю за собо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300" w:firstLine="12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ind w:left="6300" w:firstLine="12"/>
        <w:outlineLvl w:val="0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widowControl w:val="false"/>
        <w:numPr>
          <w:ilvl w:val="0"/>
          <w:numId w:val="0"/>
        </w:numPr>
        <w:ind w:left="6300" w:firstLine="12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ної ради  22.12.2017 № 79</w:t>
      </w:r>
    </w:p>
    <w:p>
      <w:pPr>
        <w:pStyle w:val="Normal"/>
        <w:widowControl w:val="false"/>
        <w:numPr>
          <w:ilvl w:val="0"/>
          <w:numId w:val="0"/>
        </w:numPr>
        <w:ind w:left="3528" w:firstLine="12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528" w:firstLine="12"/>
        <w:outlineLvl w:val="0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Cs w:val="28"/>
        </w:rPr>
        <w:t>про уповноважену особу з організації та проведення процедур закупівель у виконавчому апараті Черкаської районної ради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I. Загальні положення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.1. Це Положення розроблено відповідно до статті 11 Закону України «Про публічні закупівлі» (далі – Закон) і визначає правовий статус, загальні організаційні та процедурні засади діяльності уповноваженої особи з організації та проведення процедур закупівель у виконавчому апараті Черкаської районної ради (далі – уповноважена особа), а також її права, обов’язки та відповідальність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2.  Уповноважена особа − службова, посадова та інша фізична особа виконавчого апарату Черкаської районної ради (далі – Замовник), визначена відповідальною за організацію та проведення процедур закупівлі згідно із Законом на підставі власного розпорядження або трудового договору (контракту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Cs w:val="28"/>
        </w:rPr>
        <w:t>1.3. Замовником</w:t>
      </w:r>
      <w:r>
        <w:rPr>
          <w:szCs w:val="28"/>
          <w:lang w:val="ru-RU"/>
        </w:rPr>
        <w:t xml:space="preserve"> не </w:t>
      </w:r>
      <w:r>
        <w:rPr>
          <w:szCs w:val="28"/>
        </w:rPr>
        <w:t>може</w:t>
      </w:r>
      <w:r>
        <w:rPr>
          <w:szCs w:val="28"/>
          <w:lang w:val="ru-RU"/>
        </w:rPr>
        <w:t xml:space="preserve"> бути </w:t>
      </w:r>
      <w:r>
        <w:rPr>
          <w:szCs w:val="28"/>
        </w:rPr>
        <w:t>одноч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>визначено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повідальними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організацію та проведення одних і тих самих процедур закупівель тендерний комітет та уповноважену особу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4.  Метою діяльності уповноваженої особи є організація та проведення процедур закупівлі в інтересах замовника на засадах об’єктивності та неупередженості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 Уповноважена особа у своїй діяльності керуються </w:t>
      </w:r>
      <w:r>
        <w:rPr>
          <w:color w:val="000000"/>
          <w:sz w:val="28"/>
          <w:szCs w:val="28"/>
        </w:rPr>
        <w:t>Законом, іншими нормативно-правовими актами з питань публічних закупівель та цим Положенням.</w:t>
      </w:r>
    </w:p>
    <w:p>
      <w:pPr>
        <w:pStyle w:val="Style13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ІІ. Засади діяльності та вимоги до уповноваженої особи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1. Уповноважена особа здійснює діяльність на підставі розпорядження голови Черкаської районної ради або трудового договору (контракту) у відповідності до норм трудового законодавств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У разі укладення трудового договору, такий договір може укладатися на встановлений чи невизначений строк за погодженням Замовника та уповноваженої особи або на час організації та проведення процедур (процедури) закупівел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Уповноважена особа може мати право на підписання договорів про закупівлю у разі надання замовником таких повноважень, оформлених відповідно до законодавств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2. Не можуть визначатися уповноваженими особами посадові особи та представники учасників, та інші особи, визначені законодавством Україн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3. Під час організації та проведення процедур закупівель уповноважена особа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У разі наявності зазначеного конфлікту уповноважена особа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4.  Замовник має право визначити одну, двох чи більше уповноважених осіб у залежності від обсягів закупівел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5. У разі визначення однієї уповноваженої особи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6. Уповноважена особа повинна мат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вищу освіту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t"/>
          <w:szCs w:val="28"/>
        </w:rPr>
        <w:t xml:space="preserve">- не менше двох </w:t>
      </w:r>
      <w:r>
        <w:rPr>
          <w:rStyle w:val="Emphasis"/>
          <w:i w:val="false"/>
          <w:iCs/>
          <w:szCs w:val="28"/>
        </w:rPr>
        <w:t>років</w:t>
      </w:r>
      <w:r>
        <w:rPr>
          <w:rStyle w:val="Emphasis"/>
          <w:iCs/>
          <w:szCs w:val="28"/>
        </w:rPr>
        <w:t xml:space="preserve"> </w:t>
      </w:r>
      <w:r>
        <w:rPr>
          <w:szCs w:val="28"/>
        </w:rPr>
        <w:t>досвіду роботи у сфері закупівел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У залежності від обсягів та предмета закупівлі уповноваженій особі доцільно орієнтуватися в одному чи декількох питаннях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у видах, істотних умовах та особливостях укладення договорів про закупівлю товарів, робіт і послуг тощо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.7. Оплата праці уповноваженої особи здійснюється на підставі законів та інших нормативно-правових актів України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У разі укладення трудового договору (контракту) розмір заробітної плати уповноваженої особи визначається у ньому відповідно до вимог законодавств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8. Уповноважена особа під час виконання своїх функцій керується наступними принципами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добросовісна конкуренція серед учасникі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аксимальна економія та ефективність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відкритість та прозорість на всіх стадіях закупівлі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недискримінація учасникі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об’єктивна та неупереджена оцінка тендерних пропозицій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побігання корупційним діям і зловживання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9. Уповноважена особа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складає та затверджує річний план закупівель, додаток до нього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дійснює вибір процедури закупівлі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роводить процедури закупівель, в тому числі і допорогові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оприлюднює звіт про укладені договор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безпечує рівні умови для всіх учасників, об’єктивний та чесний вибір переможця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безпечує складання, затвердження та зберігання відповідних документів з питань публічних</w:t>
      </w:r>
      <w:r>
        <w:rPr>
          <w:i/>
          <w:szCs w:val="28"/>
        </w:rPr>
        <w:t xml:space="preserve"> </w:t>
      </w:r>
      <w:r>
        <w:rPr>
          <w:szCs w:val="28"/>
        </w:rPr>
        <w:t>закупівель, визначених Закон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безпечує оприлюднення інформації та звіту щодо публічних</w:t>
      </w:r>
      <w:r>
        <w:rPr>
          <w:i/>
          <w:szCs w:val="28"/>
        </w:rPr>
        <w:t xml:space="preserve"> </w:t>
      </w:r>
      <w:r>
        <w:rPr>
          <w:szCs w:val="28"/>
        </w:rPr>
        <w:t>закупівель відповідно до вимог Закону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редставляє інтереси замовника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надає в установлений строк необхідні документи та відповідні пояснення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аналізує виконання договорів, укладених згідно із Законом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дійснює інші дії, передбачені Законом, трудовим договором (контрактом) або розпорядчим рішенням замовник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10. Уповноважена особа має право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брати участь у плануванні видатків</w:t>
      </w:r>
      <w:r>
        <w:rPr>
          <w:szCs w:val="28"/>
          <w:lang w:val="ru-RU"/>
        </w:rPr>
        <w:t xml:space="preserve"> </w:t>
      </w:r>
      <w:r>
        <w:rPr>
          <w:szCs w:val="28"/>
        </w:rPr>
        <w:t>і визначенні потреби в товарах, роботах і послугах, що будуть закуповуватися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ройти навчання з питань організації та здійснення закупівель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Cs w:val="28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оцінки поданих тендерних пропозицій, підготовки проектів договорів тощо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приймати рішення, узгоджувати прое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дійснювати інші дії, передбачені Закон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11. Уповноважена особа зобов’язана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дотримуватися норм чинного законодавства у сфері публічних закупівель та цього Положення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організовувати та проводити процедури закупівель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безпечувати рівні умови для всіх учасників процедур закупівель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у встановленому Законом порядку визначати переможців процедур закупівель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12. Уповноважена особа персонально відповідає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 прийняті нею рішення і вчинені дії (бездіяльність) відповідно до законів Україн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 повноту та достовірність інформації, що оприлюднюється на веб-порталі Уповноваженого органу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 порушення вимог, визначених Законом у сфері публічних закупів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40:00Z</dcterms:created>
  <dc:creator>admin</dc:creator>
  <dc:description/>
  <cp:keywords/>
  <dc:language>en-US</dc:language>
  <cp:lastModifiedBy>admin</cp:lastModifiedBy>
  <cp:lastPrinted>2018-01-02T10:18:00Z</cp:lastPrinted>
  <dcterms:modified xsi:type="dcterms:W3CDTF">2018-01-02T12:40:00Z</dcterms:modified>
  <cp:revision>2</cp:revision>
  <dc:subject/>
  <dc:title> </dc:title>
</cp:coreProperties>
</file>