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ф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усток праців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Відповідно до статті 55 Закону України «Про місцеве самоврядування в  Україні», статті 21 Закону України «Про службу в органах місцевого самоврядування», Закону України «Про відпустки», статей 74, 75, 76, 79 Кодексу законів про працю України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Затвердити графік відпусток працівників виконавчого апарату районної ради на 2018 рік, що додаєтьс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____________ №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відпус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виконавчого апарату районн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47"/>
        <w:gridCol w:w="2129"/>
        <w:gridCol w:w="1988"/>
        <w:gridCol w:w="193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 / 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відпуст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ідпустк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 О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серпень, жовт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.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 календарних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 А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серпень-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ський С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календарних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П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І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юридич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, 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гиря  Т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х д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О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календарних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липень-сер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ова Л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фінансово-господарськ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, серпень-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Р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лендар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Ю.І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го забезпечення та взаємодії із засобами масової інформа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календар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жовт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Т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-друкар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ничий Г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ab/>
        <w:t>А.В.Смілянец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7080"/>
        </w:tabs>
        <w:ind w:left="7080" w:hanging="7080"/>
      </w:pPr>
      <w:rPr/>
    </w:lvl>
    <w:lvl w:ilvl="1">
      <w:start w:val="12"/>
      <w:numFmt w:val="decimal"/>
      <w:lvlText w:val="%1.%2"/>
      <w:lvlJc w:val="left"/>
      <w:pPr>
        <w:tabs>
          <w:tab w:val="num" w:pos="7080"/>
        </w:tabs>
        <w:ind w:left="7080" w:hanging="7080"/>
      </w:pPr>
      <w:rPr/>
    </w:lvl>
    <w:lvl w:ilvl="2">
      <w:start w:val="2017"/>
      <w:numFmt w:val="decimal"/>
      <w:lvlText w:val="%1.%2.%3"/>
      <w:lvlJc w:val="left"/>
      <w:pPr>
        <w:tabs>
          <w:tab w:val="num" w:pos="7080"/>
        </w:tabs>
        <w:ind w:left="7080" w:hanging="7080"/>
      </w:pPr>
      <w:rPr/>
    </w:lvl>
    <w:lvl w:ilvl="3">
      <w:start w:val="1"/>
      <w:numFmt w:val="decimal"/>
      <w:lvlText w:val="%1.%2.%3.%4"/>
      <w:lvlJc w:val="left"/>
      <w:pPr>
        <w:tabs>
          <w:tab w:val="num" w:pos="7080"/>
        </w:tabs>
        <w:ind w:left="7080" w:hanging="7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7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7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80"/>
        </w:tabs>
        <w:ind w:left="7080" w:hanging="7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0"/>
        </w:tabs>
        <w:ind w:left="7080" w:hanging="7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53:00Z</dcterms:created>
  <dc:creator>Алла</dc:creator>
  <dc:description/>
  <cp:keywords/>
  <dc:language>en-US</dc:language>
  <cp:lastModifiedBy>admin</cp:lastModifiedBy>
  <cp:lastPrinted>2017-12-05T11:22:00Z</cp:lastPrinted>
  <dcterms:modified xsi:type="dcterms:W3CDTF">2018-01-04T07:03:00Z</dcterms:modified>
  <cp:revision>3</cp:revision>
  <dc:subject/>
  <dc:title> </dc:title>
</cp:coreProperties>
</file>