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lang w:val="uk-UA"/>
        </w:rPr>
      </w:pPr>
      <w:r>
        <w:rPr>
          <w:rFonts w:cs="Georgia" w:ascii="Georgia" w:hAnsi="Georgia"/>
          <w:b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12.2017</w:t>
        <w:tab/>
        <w:tab/>
        <w:tab/>
        <w:tab/>
        <w:tab/>
        <w:tab/>
        <w:tab/>
        <w:tab/>
        <w:t>№8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ведення  щорічної оцінки виконання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адовими особами місцевого самовряд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апарату районної ради покладених  </w:t>
      </w:r>
    </w:p>
    <w:p>
      <w:pPr>
        <w:pStyle w:val="Normal"/>
        <w:rPr/>
      </w:pPr>
      <w:r>
        <w:rPr>
          <w:sz w:val="28"/>
          <w:szCs w:val="28"/>
          <w:lang w:val="uk-UA"/>
        </w:rPr>
        <w:t>на них обов’язків і завдань за 2017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 до статті 55 Закону України «Про місцеве самоврядування в Україні», статті 17 Закону України «Про службу в органах місцевого самоврядування», постанови Кабінету Міністрів України від 26.10.2001 № 1440 «Про затвердження Типового положення про проведення атестації посадових осіб місцевого самоврядування» (із змінами), Загальних методичних рекомендацій щодо проведення щорічної оцінки виконання посадовими особами місцевого самоврядування покладених на них обов’язків і завдань, затверджених  наказом Головного управління державної служби України від 30.06.2004 № 102 (із змінами і доповненнями), Порядку проведення щорічної оцінки виконання посадовими особами місцевого самоврядування виконавчого апарату районної ради покладених на них обов’язків і завдань, затвердженого розпорядженням голови районної ради від 27.12.2006 № 146 (із внесеними змінами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Провести в січні-лютому 2018 року щорічну оцінку виконання посадовими особами місцевого самоврядування виконавчого апарату районної ради покладених на них обов’язків і завдань за 2017 рі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Затвердити список посадових осіб виконавчого апарату районної ради, які підлягають щорічній оцінці виконання посадовими особами місцевого самоврядування покладених на них обов’язків і завдань за 2017 рік,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Організаційне забезпечення проведення щорічної оцінки покласти на керівника секретаріату Смілянець А.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4. Начальникам відділів виконавчого апарату районної ради провести співбесіди із спеціалістами та оцінювання виконання ними посадових обов’язків і завдань до 24 лютого 2018 року.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озпорядження покласти на керівника секретаріату районної ради Смілянець А.В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  <w:t>Голова  ради</w:t>
        <w:tab/>
        <w:tab/>
        <w:tab/>
        <w:tab/>
        <w:tab/>
        <w:tab/>
        <w:tab/>
        <w:tab/>
        <w:tab/>
        <w:t>О.П.Собко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до розпорядження 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ої ради 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  <w:tab/>
        <w:tab/>
        <w:tab/>
        <w:t xml:space="preserve">  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 П И С О 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ових осіб виконавчого апарату районної ради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кі підлягають щорічній оцінці виконання посадовими особам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цевого самоврядування покладених на них   обов’язків і завдань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за 2017 рі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0" w:hanging="4950"/>
        <w:jc w:val="both"/>
        <w:rPr/>
      </w:pPr>
      <w:r>
        <w:rPr>
          <w:sz w:val="28"/>
          <w:szCs w:val="28"/>
          <w:lang w:val="uk-UA"/>
        </w:rPr>
        <w:t xml:space="preserve">1. Смілянець Алла Володимирівна </w:t>
        <w:tab/>
        <w:tab/>
        <w:t>- керівник секретаріату район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Організаційний відділ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рославський Сергій Миколайович</w:t>
        <w:tab/>
        <w:t>- начальник відділу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гальний відділ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Совгиря Тетяна Миколаївна</w:t>
        <w:tab/>
        <w:tab/>
        <w:t>- начальник відділу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Фінансово-господарський відділ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Мирошниченко Ольга Василівна </w:t>
        <w:tab/>
        <w:t>- начальник відділ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Піскова Людмила Миколаївна</w:t>
        <w:tab/>
        <w:t xml:space="preserve"> </w:t>
        <w:tab/>
        <w:t>- спеціаліст  І категор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ідділ комунальної власності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Яковлев Руслан Григорович</w:t>
        <w:tab/>
        <w:tab/>
        <w:t>- начальник відділу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ідділ інформаційного забезпечення та взаємодії із засобами масової інформації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Івченко Юрій Іванович</w:t>
        <w:tab/>
        <w:tab/>
        <w:tab/>
        <w:t>- начальник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секретаріа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районної ради</w:t>
        <w:tab/>
        <w:tab/>
        <w:tab/>
        <w:tab/>
        <w:tab/>
        <w:tab/>
        <w:tab/>
        <w:tab/>
        <w:t>А.В.Смілянец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2:53:00Z</dcterms:created>
  <dc:creator>Admin</dc:creator>
  <dc:description/>
  <cp:keywords/>
  <dc:language>en-US</dc:language>
  <cp:lastModifiedBy>admin</cp:lastModifiedBy>
  <cp:lastPrinted>2016-01-05T09:27:00Z</cp:lastPrinted>
  <dcterms:modified xsi:type="dcterms:W3CDTF">2018-01-04T07:04:00Z</dcterms:modified>
  <cp:revision>3</cp:revision>
  <dc:subject/>
  <dc:title> </dc:title>
</cp:coreProperties>
</file>