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lang w:val="uk-UA"/>
        </w:rPr>
        <w:drawing>
          <wp:inline distT="0" distB="0" distL="0" distR="0">
            <wp:extent cx="53721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7</w:t>
        <w:tab/>
        <w:tab/>
        <w:tab/>
        <w:tab/>
        <w:tab/>
        <w:tab/>
        <w:tab/>
        <w:tab/>
        <w:tab/>
        <w:tab/>
        <w:tab/>
        <w:t>№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побігання корупційним та пов’яза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з корупцією правопорушенням</w:t>
      </w:r>
    </w:p>
    <w:p>
      <w:pPr>
        <w:pStyle w:val="Normal"/>
        <w:rPr/>
      </w:pPr>
      <w:r>
        <w:rPr>
          <w:sz w:val="28"/>
          <w:szCs w:val="28"/>
          <w:lang w:val="uk-UA"/>
        </w:rPr>
        <w:t>у Черкаській районній раді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Закону України «Про запобігання корупції», керуючись постановою Кабінету Міністрів України від 04.09.2013 №706 «Питання запобігання та виявлення корупції» та з метою запобігання і протидії корупційним та пов’язаним з корупцією правопорушенням у Черкаській районній р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запобігання корупційним та пов’язаних з корупцією правопорушенням у Черкаській районній раді на 2018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у секретаріату районної ради довести розпорядження до відома усіх посадових осіб виконавчого апарату районної 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ерівникам підприємств, установ, закладів районної комунальної власності розробити та затвердити внутрішні плани заходів щодо запобігання і протидії корупційним правопоруш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3"/>
        <w:rPr/>
      </w:pPr>
      <w:r>
        <w:rPr>
          <w:rFonts w:eastAsia="Arial Unicode MS;Arial"/>
          <w:sz w:val="28"/>
          <w:szCs w:val="28"/>
          <w:lang w:val="uk-UA"/>
        </w:rPr>
        <w:t>ЗАТВЕРДЖЕНО Розпорядження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7.12.2017 №85</w:t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rFonts w:eastAsia="Arial Unicode MS;Arial"/>
          <w:sz w:val="28"/>
          <w:szCs w:val="28"/>
          <w:lang w:val="uk-UA"/>
        </w:rPr>
        <w:t>щодо запобігання і протидії корупційним та пов’язаних з корупцією правопорушенням</w:t>
      </w:r>
    </w:p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у Черкаській районній раді на 2018 рік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80"/>
        <w:gridCol w:w="2311"/>
        <w:gridCol w:w="214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рганізаційні антикорупційні заходи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тодичну, консультаційну допомогу та роз'яснення з питань дотримання вимог антикорупційного законодавства працівникам виконавчого апарату та депутатам районної ради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, у разі потреби, організаційно-підготовчі заходи для проведення нарад, семінарів з питань запобігання корупційним та пов'язаних з корупцією правопорушенням, запобіганню та врегулюванню конфлікту інтересів.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вати консультації в заповненні декларації за звітний рік працівникам виконавчого апарату та депутатам районної ради відповідно до Закону України "Про запобігання корупції".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якісний добір і розстановку кадрів на засадах неупередженого конкурсного відбору.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Конкурсна комісія на заміщення вакантних посад у виконавчому апараті районної ради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отриманні рішення суду, вести облік керівників, посадових осіб виконавчого апарату та депутатів районної ради притягнутих до відповідальності за вчинення корупційних правопорушень з метою проведення аналізу причин та умов, що призводять до їх вчинення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давати до Національного агентства з питань запобігання корупції завірену паперову копію розпорядження про накладення дисциплінарного стягнення за вчинення корупційного або пов’язаного з корупцією правопорушення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зпечити підготовку Плану заходів щодо запобігання корупційним та пов'язаних з корупцією правопорушенням  в Черкаській районній раді на 2019 рік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2018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готовку інформації голові районної ради  про виконання Плану заходів щодо запобігання  корупційним та пов'язаних з корупцією правопорушенням в Черкаській районній раді за 2018 рік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19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73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Здійснення роз'яснювальної роботи щодо запобігання  та протидії корупційним та пов'язаним з корупцією правопорушеннями.</w:t>
            </w:r>
          </w:p>
        </w:tc>
      </w:tr>
      <w:tr>
        <w:trPr>
          <w:trHeight w:val="2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переджувати осіб, які претендують на зайняття посад у виконавчому апараті районної ради, щодо обов'язку подачі  декларації,  надання відомостей щодо працюючих близьких осіб.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ереджувати осіб, які претендують на зайняття посад у виконавчому апараті районної ради, про вимоги, спеціальні обмеження та заборони, встановлені законами України "Про службу в органах місцевого самоврядування" та "Про запобігання корупції"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секретаріату, юридичний відділ виконавчого апарату районної ради 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моніторинг змін, які відбуваються в антикорупційному законодавстві та пов'язаних з ним підзаконних актах.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39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Здійснення контролю за дотриманням антикорупційного  законодавства</w:t>
            </w:r>
          </w:p>
        </w:tc>
      </w:tr>
      <w:tr>
        <w:trPr>
          <w:trHeight w:val="5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віряти факт подання декларації суб'єктами декларування, які працюють (працювали) в Черкаській районній раді та повідомляти Національне агентство з питань запобігання корупції про випадки неподання чи несвоєчасного подання таких декларацій у визначеному ним порядку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орядку перевірки факту подання суб'єктами декларування декларацій, Закону України 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, затвердженого рішенням Національного агентства з питань запобігання корупції від 06.09.2016 №19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7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давати інформацію голові районної ради та спеціально уповноваженим суб’єктам у сфері протидії корупції  про факти, що можуть свідчити про вчинення корупційних або пов’язаних з корупцією правопорушень посадовими чи службовими особами виконавчого апарату районної ради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проведення  спеціальної перевірки відомостей щодо осіб, які передбачають зайняття відповідального або особливо відповідального становища, а також посад з підвищеним корупційним ризиком, відповідно до вимог Закону України "Про  запобігання корупції" та постанови КМУ  від 25.03.2015 № 171 "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"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и службові розслідування (перевірки) по факту порушення посадовими або службовими особами виконавчого апарату районної ради антикорупційного законодавства, вчинення ними корупційного або пов"язаного з корупцією правопорушення з метою виявлення причин та умов, що сприяли недодержанню вимог законодавства та вчиненню вказаного правопорушення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при виявленні ознак корупційного правопорушення, за поданням спеціально уповноваженого суб’єкта  у сфері протидії корупції або приписом Національного агентства з питань запобігання корупції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Превентивні антикорупційні заходи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рати участь у проведенні  експертизи проектів нормативно-правових актів районної ради, організаційно-розпорядчих документів, листів, договорів та інших документів, що видаються керівництвом районної ради, з метою виявлення причин, що призводять чи можуть призвести до вчинення корупційних або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корупцією правопорушень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аналіз та забезпечувати розгляд пропозицій, скарг та звернень громадян, що надходять до районної ради, стосовно порушення антикорупційного законодавства посадовими особами виконавчого апарату та депутатами районної ради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виконавчого апарату районної рад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Arial Unicode MS;Arial"/>
          <w:sz w:val="28"/>
          <w:szCs w:val="28"/>
          <w:lang w:val="uk-UA"/>
        </w:rPr>
      </w:pPr>
      <w:r>
        <w:rPr>
          <w:rFonts w:eastAsia="Arial Unicode MS;Arial"/>
          <w:sz w:val="28"/>
          <w:szCs w:val="28"/>
          <w:lang w:val="uk-UA"/>
        </w:rPr>
      </w:r>
    </w:p>
    <w:sectPr>
      <w:type w:val="nextPage"/>
      <w:pgSz w:w="12240" w:h="15840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2:00Z</dcterms:created>
  <dc:creator>Алла</dc:creator>
  <dc:description/>
  <cp:keywords/>
  <dc:language>en-US</dc:language>
  <cp:lastModifiedBy>admin</cp:lastModifiedBy>
  <cp:lastPrinted>2017-12-28T15:46:00Z</cp:lastPrinted>
  <dcterms:modified xsi:type="dcterms:W3CDTF">2018-01-02T12:42:00Z</dcterms:modified>
  <cp:revision>2</cp:revision>
  <dc:subject/>
  <dc:title> </dc:title>
</cp:coreProperties>
</file>