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12.2017</w:t>
        <w:tab/>
        <w:tab/>
        <w:tab/>
        <w:tab/>
        <w:tab/>
        <w:tab/>
        <w:tab/>
        <w:tab/>
        <w:tab/>
        <w:tab/>
        <w:t>№86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списку осі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рахованих до кадрового резерв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7"/>
          <w:szCs w:val="27"/>
        </w:rPr>
        <w:tab/>
      </w:r>
      <w:r>
        <w:rPr>
          <w:szCs w:val="28"/>
        </w:rPr>
        <w:t>Відповідно до статті 55 Закону України “Про місцеве самоврядування в Україні”, статті 16 Закону України «Про службу в органах місцевого самоврядування», постанови Кабінету Міністрів України від 24 жовтня 2001 року № 1386 «Про затвердження Типового порядку формування кадрового резерву в органах місцевого самоврядування»</w:t>
      </w:r>
      <w:r>
        <w:rPr>
          <w:sz w:val="27"/>
          <w:szCs w:val="27"/>
        </w:rPr>
        <w:t>: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Затвердити список осіб, зарахованих до кадрового резерву  Черкаської районної ради на 2018 рік, що додається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Контроль за виконанням розпорядження залишаю за собою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7"/>
          <w:szCs w:val="27"/>
        </w:rPr>
      </w:pPr>
      <w:r>
        <w:rPr/>
        <w:t>Голова  ради</w:t>
        <w:tab/>
        <w:tab/>
        <w:tab/>
        <w:tab/>
        <w:tab/>
        <w:tab/>
        <w:tab/>
        <w:tab/>
        <w:tab/>
        <w:t>О.П.Собк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10620" w:firstLine="708"/>
        <w:rPr>
          <w:sz w:val="28"/>
          <w:szCs w:val="28"/>
        </w:rPr>
      </w:pPr>
      <w:r>
        <w:rPr>
          <w:sz w:val="28"/>
          <w:szCs w:val="28"/>
        </w:rPr>
        <w:t xml:space="preserve">розпорядження </w:t>
      </w:r>
    </w:p>
    <w:p>
      <w:pPr>
        <w:pStyle w:val="Normal"/>
        <w:ind w:left="10620" w:firstLine="708"/>
        <w:rPr>
          <w:sz w:val="28"/>
          <w:szCs w:val="28"/>
        </w:rPr>
      </w:pPr>
      <w:r>
        <w:rPr>
          <w:sz w:val="28"/>
          <w:szCs w:val="28"/>
        </w:rPr>
        <w:t>районної ради</w:t>
      </w:r>
    </w:p>
    <w:p>
      <w:pPr>
        <w:pStyle w:val="Normal"/>
        <w:ind w:left="106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осіб,</w:t>
      </w:r>
    </w:p>
    <w:p>
      <w:pPr>
        <w:pStyle w:val="Normal"/>
        <w:ind w:right="-16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рахованих до кадрового резерву  Черкаської районної рад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рік</w:t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54"/>
        <w:gridCol w:w="2114"/>
        <w:gridCol w:w="776"/>
        <w:gridCol w:w="1564"/>
        <w:gridCol w:w="900"/>
        <w:gridCol w:w="807"/>
        <w:gridCol w:w="1465"/>
        <w:gridCol w:w="893"/>
        <w:gridCol w:w="1143"/>
        <w:gridCol w:w="743"/>
        <w:gridCol w:w="1069"/>
        <w:gridCol w:w="708"/>
        <w:gridCol w:w="1024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 / п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, на яку формується резерв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а, яка працює на посаді</w:t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а, яка зарахована до кадрового резерву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, по батьков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 народженн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, коли і що закінчив, спеціальн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оботи на пос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, по батьков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 народженн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, що і коли закінчив, спеціальніст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 зараховано до кадрового резерв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-да, яку зай-має,місце робо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 роботи на посад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г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секретаріату районної рад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ілянець Алла Володимирі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на вища, 1995 рік – Черкаський державний педагогічний інститут, хімія та обслуговуюча праця, 2006 рік – Дніпропетровський регіональний інститут державного управління НАДУ при Президентові України, державне управлінн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р. 6 міс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ький Сергій Миколайо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на вища, 1996 рік – Національ-ний аграрний університет, агрохімія та грунтознав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1 рік -Черкаський національний університет імені Б.Хмельницького, магістр державної служб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день 2010 рок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рганізаційного відділу виконавчого апарату районної р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р. 5 міс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гиря Тетяна Миколаївна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на вища, 2002 рік – Полтавський університет споживчої кооперації України, облік і аудит,</w:t>
            </w:r>
          </w:p>
          <w:p>
            <w:pPr>
              <w:pStyle w:val="Normal"/>
              <w:jc w:val="both"/>
              <w:rPr/>
            </w:pPr>
            <w:r>
              <w:rPr/>
              <w:t>2007 рік – Східноєвропейський університет економіки і менеджменту, облік і аудит, магіст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день 2005 рок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загального відділу виконавчого апарату Черкаської районної р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р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ізацій-ного відділ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ький Сергій Миколайо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на вища, 1996 рік – Національ-ний аграрний університет, агрохімія та ґрунтознавство</w:t>
            </w:r>
          </w:p>
          <w:p>
            <w:pPr>
              <w:pStyle w:val="Normal"/>
              <w:jc w:val="both"/>
              <w:rPr/>
            </w:pPr>
            <w:r>
              <w:rPr/>
              <w:t>2011 рік -Черкаський національний університет імені Б.Хмельницького, магістр державної служ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р. 5 міс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ї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на вища, 2002 рік – ЧДТУ, економіст-фінансист, 2007 рік – Київський національний аграрний університет, магістр державної служб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день 2011 рок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ий спеціаліст відділу по плануванню та фінансуванню установ виробничої сфери фінансового управління районної державної адміністрац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р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ж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на вища, 2010 рік – Черкаський державний технологічний університет, магістр інформаційних управляючих систем і технологі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день 2017 рок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ий спеціаліст інформаційних технологій та захисту інформації управління Державної казначейської служби України в Черкаському район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р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іаліст І категорії організацій-ного відділу з інформацій-но-аналітичного забезпеченн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я-ков Сергій Миколайо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на вища, 2006 рік –  Черкаський державний технологічний університет, інформаційні управляючі системи і технолог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день 2015 рок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ий спеціаліст відділу фінансово-господарського забезпечення  фінансового управління   Черкаської райдержадміністрац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р. 8 міс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рсова Ольга Олексії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на вища, 2007 рік – Київський університет сучасних знань, спеціаліст з правознав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 2017 рок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ідний спеціаліст – юрисконсульт Територіального центру соціального обслуговування (надання соціальних послуг) Черкаського райо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іс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енко Ірина Василі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на вища, 2011 рік – Міжрегіональна академія управління персоналом, правознав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 2016 рок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іаліст І категорії юридичного відділу виконавчого апарату Черкаської районної р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міс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 І категорії юридичного відділ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ц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Василі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на вища, 2011 рік – Міжрегіональна академія управління персоналом, правозна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іс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д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Олегі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на вища, 2015 рік – Одеська національна юридична академія, спеціаліст - юрис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день 2017 рок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ий спеціаліст – юрисконсульт управління праці та соціального захисту населення Черкаської районної державної адміністрац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іс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гального відділ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ги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яна Миколаївн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на вища, 2002 рік – Полтавський університет споживчої кооперації України, облік і аудит,</w:t>
            </w:r>
          </w:p>
          <w:p>
            <w:pPr>
              <w:pStyle w:val="Normal"/>
              <w:jc w:val="both"/>
              <w:rPr/>
            </w:pPr>
            <w:r>
              <w:rPr/>
              <w:t>2007 рік – Східноєвропейський університет економіки і менеджменту, облік і аудит, магі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р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енко Вікторія Валерії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на вища, 2003 рік – Українська академія банківської справи, економіс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день 2015 рок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ий спеціаліст відділу економічного аналізу, бухгалтерського обліку та кадрового забезпечення управління агропромислового розвитку Черкаської райдержадміністрац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іс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ун Світлана Володимирі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на вища,  </w:t>
            </w:r>
          </w:p>
          <w:p>
            <w:pPr>
              <w:pStyle w:val="Normal"/>
              <w:jc w:val="both"/>
              <w:rPr/>
            </w:pPr>
            <w:r>
              <w:rPr/>
              <w:t>2000        рік –  Черкаський державний університет ім..Б.Хмельницького, українська мова та література, зарубіжна літерату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день 2013 рок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ий спеціаліст відділу економічного аналізу, бухгалтерського обліку та кадрового забезпечення управління агропромислового розвитку райдержадміністрац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. 7 м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агального відділу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с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колаївн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на вища, 2006 рік – Черкаський кооперативний економіко-правовий коледж, фінанси</w:t>
            </w:r>
          </w:p>
          <w:p>
            <w:pPr>
              <w:pStyle w:val="Normal"/>
              <w:jc w:val="both"/>
              <w:rPr/>
            </w:pPr>
            <w:r>
              <w:rPr/>
              <w:t>2009 рік – Полтавський університет споживчої кооперації, економіка і підприємництво, 2010 рік – Черкаський державний технологічний університет, фінанси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день 2015 року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іаліст І категорії фінансово-господарського відділу виконавчого апарату районної рад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р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комунальної власност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Григоро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на вища, 1999 рік – Черкаський інженерно-технологічний інститут, менеджмент організ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р. 6  міс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 Станіслав Івано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на вища, 2005 рік – Національний аграрний університет, лісове господар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день 2015 рок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СКП «Райлі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оки 6 міс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я Володимир Олександро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на вища, 2012 рік – ЧДТУ, управління проектами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день 2015 рок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іння економіки Черкаської райдержадміністрац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о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інформаційного забезпечення та взаємодії із засобами масової інформац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на вища, 1993 рік – Львівський торгово-економічний інститут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кономіка і управління в торгівлі і громадському харчуванн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. 1 міс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о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на вища, </w:t>
            </w:r>
          </w:p>
          <w:p>
            <w:pPr>
              <w:pStyle w:val="Normal"/>
              <w:jc w:val="both"/>
              <w:rPr/>
            </w:pPr>
            <w:r>
              <w:rPr/>
              <w:t>2006 рік –  Національний університет харчових технологій, інженер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2012 рік – Одеський політехнічний університет, комп’</w:t>
            </w:r>
            <w:r>
              <w:rPr>
                <w:lang w:val="ru-RU"/>
              </w:rPr>
              <w:t>ютерні системи та мережі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день 2012 рок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тний підприємец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р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вернюк Валентина Дмитрі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на вищ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987         рік – Львівський державний університет ім. І.Я.Франка, філолог,викладач української мови та літератур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день 2016 рок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ий спеціаліст відділу регіонального розвитку, архітектури та містобудуванняЧеркаської  райдержадміністрац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міс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0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інансово-господарського відділ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шниченко Ольга Василівн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на вища, 2001 рік – Полтавський кооперативний інститут, фінан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р. 7 міс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Світлана Володимирі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ща, 2002 рік – Київський гуманітарний інститут, менеджмент – економі-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день 2005 рок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ий бухгалтер Господарського управління експлуатації приміщень Черкаської районної р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р. 8 міс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ша Юлія Анатолії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ща, 2002 рік – ЧДТУ, фінанси, прилади точної механі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день 2013 рок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тупник начальника  фінансового управління Черкаської райдержадміністрації – начальник відділу по плануванню бюджету та фінансуванню установ бюджетної сфе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. 2 міс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 І категорії фінансово-господарського відділ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скова Людмила Миколаї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вища, 2006 рік – Черкаський кооперативний економіко-правовий коледж, фінанс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рік – Полтавський університет споживчої кооперації, економіка і підприємництво, 2010 рік – Черкаський державний технологічний університет, фінан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р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к Галина Анатолії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на вища,     2012 рік – Східноєвропейський університет економіки та менеджменту, економіка підприємст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день 2015 рок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ідний спеціаліст відділу надходжень та видатків УДКСУ  у Черкаському район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р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4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4:27:00Z</dcterms:created>
  <dc:creator>Ф</dc:creator>
  <dc:description/>
  <cp:keywords/>
  <dc:language>en-US</dc:language>
  <cp:lastModifiedBy>rayrada</cp:lastModifiedBy>
  <cp:lastPrinted>2018-01-05T10:48:00Z</cp:lastPrinted>
  <dcterms:modified xsi:type="dcterms:W3CDTF">2018-02-12T14:28:00Z</dcterms:modified>
  <cp:revision>3</cp:revision>
  <dc:subject/>
  <dc:title> </dc:title>
</cp:coreProperties>
</file>