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02.2017  </w:t>
        <w:tab/>
        <w:tab/>
        <w:t xml:space="preserve">        </w:t>
        <w:tab/>
        <w:tab/>
        <w:tab/>
        <w:tab/>
        <w:tab/>
        <w:tab/>
        <w:tab/>
        <w:tab/>
        <w:tab/>
        <w:t>№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управління праці та соціального захисту населення райдержадміністрації від 08.02.2017 №377/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-73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особистий внесок у розбудову ветеранського руху району, активну участь у громадському житті районної організації ветеранів, гуманність, людяність, доброту, активну життєву позицію та з нагоди 30-річчя утворення Черкаської районної організації ветеранів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ОЛОМАХУ Миколу Андрійовича, голову первинної організації с.Тубільці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УСІЄНКА Миколу Івановича, голову первинної організації с.Степанки;</w:t>
      </w:r>
    </w:p>
    <w:p>
      <w:pPr>
        <w:pStyle w:val="Normal"/>
        <w:ind w:right="-73" w:firstLine="2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ОПОРОЖЦЯ Миколу Юхимовича, голову первинної організації с.Вергун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тупник голови</w:t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2:00Z</dcterms:created>
  <dc:creator>admin</dc:creator>
  <dc:description/>
  <cp:keywords/>
  <dc:language>en-US</dc:language>
  <cp:lastModifiedBy>admin</cp:lastModifiedBy>
  <dcterms:modified xsi:type="dcterms:W3CDTF">2017-02-21T08:32:00Z</dcterms:modified>
  <cp:revision>2</cp:revision>
  <dc:subject/>
  <dc:title> </dc:title>
</cp:coreProperties>
</file>