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3.01.2018</w:t>
        <w:tab/>
        <w:t xml:space="preserve">        </w:t>
        <w:tab/>
        <w:tab/>
        <w:tab/>
        <w:tab/>
        <w:tab/>
        <w:tab/>
        <w:tab/>
        <w:tab/>
        <w:tab/>
        <w:t xml:space="preserve">№1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першої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21.12.2017 №20-8/VІІ «Про план роботи Черкаської районної ради на перше півріччя 2018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двадцять першу сесію районної ради </w:t>
      </w:r>
      <w:r>
        <w:rPr>
          <w:lang w:val="en-US"/>
        </w:rPr>
        <w:t>V</w:t>
      </w:r>
      <w:r>
        <w:rPr/>
        <w:t>ІІ скликання 16 лютого 2018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ів управлінь і відділів районної державної адміністрації, сільських голів, старосту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3.01.2018 року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перш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Програму економічного та соціального розвитку Черкаського району на 2018 рі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звіт про виконання районного бюджету за 2017 рі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звіт голови Черкаської районн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хід виконання «Районної програми «Турбота» на 2014-2020 роки» у 2017 роц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внесення змін до районної програми «Турбота» на 2014-2020 ро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виконання районної програми «Про організацію громадських робіт на 2015-2017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А. В. 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05:00Z</dcterms:created>
  <dc:creator>admin</dc:creator>
  <dc:description/>
  <cp:keywords/>
  <dc:language>en-US</dc:language>
  <cp:lastModifiedBy>admin</cp:lastModifiedBy>
  <cp:lastPrinted>2018-01-03T11:52:00Z</cp:lastPrinted>
  <dcterms:modified xsi:type="dcterms:W3CDTF">2018-01-03T15:05:00Z</dcterms:modified>
  <cp:revision>2</cp:revision>
  <dc:subject/>
  <dc:title> </dc:title>
</cp:coreProperties>
</file>