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5.02.2018 </w:t>
        <w:tab/>
        <w:tab/>
        <w:tab/>
        <w:tab/>
        <w:tab/>
        <w:tab/>
        <w:tab/>
        <w:tab/>
        <w:tab/>
        <w:tab/>
        <w:t>№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оходження практики</w:t>
      </w:r>
    </w:p>
    <w:p>
      <w:pPr>
        <w:pStyle w:val="Normal"/>
        <w:jc w:val="both"/>
        <w:rPr/>
      </w:pPr>
      <w:r>
        <w:rPr/>
        <w:t>Соколовським М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Положення про проведення практики студентів вищих навчальних закладів, затвердженого наказом Міністерства освіти України від 08.04.1993 № 93, Договору про проведення практики студентів вищого навчального закладу від 20.01.2017 №325, направлення на практику від 31.01.2018 № 316:</w:t>
      </w:r>
    </w:p>
    <w:p>
      <w:pPr>
        <w:pStyle w:val="Normal"/>
        <w:ind w:firstLine="900"/>
        <w:jc w:val="both"/>
        <w:rPr/>
      </w:pPr>
      <w:r>
        <w:rPr/>
        <w:t>1. Прийняти з 05.02.2018 по 16.03.2018 для проходження навчальної юридичної практики у виконавчому апараті районної ради Соколовського Михайла Юрійовича, студента третього курсу Навчально-наукового інституту економіки і права Черкаського національного університету імені Богдана Хмельницького напряму підготовки 081 – Правознавство денної форми навч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2. Призначити керівником практики Гриценко Ірину Василівну, спеціаліста І категорії юридичного відділу виконавчого апарату районної рад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ab/>
        <w:t>3.</w:t>
        <w:tab/>
        <w:t xml:space="preserve">Яковлеву Р.Г., начальнику відділу комунальної власності виконавчого апарату районної ради, провести інструктаж по охороні праці та ознайомити з правилами внутрішнього трудового роз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/>
      </w:pPr>
      <w:r>
        <w:rPr/>
        <w:t xml:space="preserve">Контроль за виконанням розпорядження покласти на керівника секретаріату районної ради Смілянець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Інструктаж по охороні праці отримав</w:t>
        <w:tab/>
        <w:t>М.Ю.Соколо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правилами внутрішнього трудового </w:t>
      </w:r>
    </w:p>
    <w:p>
      <w:pPr>
        <w:pStyle w:val="Normal"/>
        <w:rPr/>
      </w:pPr>
      <w:r>
        <w:rPr/>
        <w:t>розпорядку ознайомлений</w:t>
        <w:tab/>
        <w:tab/>
        <w:tab/>
        <w:tab/>
        <w:tab/>
        <w:t>М.Ю.Соколо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6:00Z</dcterms:created>
  <dc:creator>admin</dc:creator>
  <dc:description/>
  <cp:keywords/>
  <dc:language>en-US</dc:language>
  <cp:lastModifiedBy>admin</cp:lastModifiedBy>
  <cp:lastPrinted>2018-02-12T12:20:00Z</cp:lastPrinted>
  <dcterms:modified xsi:type="dcterms:W3CDTF">2018-02-12T14:56:00Z</dcterms:modified>
  <cp:revision>2</cp:revision>
  <dc:subject/>
  <dc:title> </dc:title>
</cp:coreProperties>
</file>