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05.03.2018</w:t>
      </w:r>
      <w:r>
        <w:rPr/>
        <w:tab/>
        <w:t xml:space="preserve">        </w:t>
        <w:tab/>
        <w:tab/>
        <w:tab/>
        <w:tab/>
        <w:tab/>
        <w:tab/>
        <w:tab/>
        <w:tab/>
        <w:tab/>
        <w:t>№ ___</w:t>
      </w:r>
      <w:r>
        <w:rPr>
          <w:u w:val="single"/>
        </w:rPr>
        <w:t>16</w:t>
      </w:r>
      <w:r>
        <w:rPr/>
        <w:t xml:space="preserve">__                    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другої 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21.12.2017 №20-8/VІІ «Про план роботи Черкаської районної ради на перше півріччя 2018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двадцять другу сесію районної ради </w:t>
      </w:r>
      <w:r>
        <w:rPr>
          <w:lang w:val="en-US"/>
        </w:rPr>
        <w:t>V</w:t>
      </w:r>
      <w:r>
        <w:rPr/>
        <w:t>ІІ скликання 12 квітня 2018 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старосту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директору ТОВ «Редакція газети «Сільські обрії»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u w:val="single"/>
        </w:rPr>
        <w:t xml:space="preserve">05.03.2018 </w:t>
      </w:r>
      <w:r>
        <w:rPr/>
        <w:t xml:space="preserve">року № </w:t>
      </w:r>
      <w:r>
        <w:rPr>
          <w:u w:val="single"/>
        </w:rPr>
        <w:t>16</w:t>
      </w:r>
      <w:r>
        <w:rPr/>
        <w:t xml:space="preserve">  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друг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віт голови Черкаської районної державної адміністрації А. Яріша «Про підсумки діяльності Черкаської районної державної адміністрації за 2017 рік» та виконання делегованих районною радою повноваже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>Про районну комплексну програму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, родин Героїв Небесної Сотні, постраждалих під час Революції Гідності та бійців-добровольців на 2018-2022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>Про внесення змін до районної «Програми забезпечення учасників АТО та членів їх сімей житлом у 2015-2020 рок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о внесення змін до районної програми «Турбота» на 2014-2020 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хід виконання районної програми профілактики та лікування стоматологічних захворювань на 2016-2020 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виконання районної Програми зайнятості населення на 2013-2017 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віт постійної комісії районної ради з питань економічного розвитку села, комунальної власності та державної регуляторної полі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5" w:leader="none"/>
        </w:tabs>
        <w:jc w:val="both"/>
        <w:rPr/>
      </w:pPr>
      <w:r>
        <w:rPr/>
        <w:t>Різ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А. В. 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5:00Z</dcterms:created>
  <dc:creator>admin</dc:creator>
  <dc:description/>
  <cp:keywords/>
  <dc:language>en-US</dc:language>
  <cp:lastModifiedBy>admin</cp:lastModifiedBy>
  <cp:lastPrinted>2018-03-06T09:52:00Z</cp:lastPrinted>
  <dcterms:modified xsi:type="dcterms:W3CDTF">2018-03-06T07:59:00Z</dcterms:modified>
  <cp:revision>21</cp:revision>
  <dc:subject/>
  <dc:title> </dc:title>
</cp:coreProperties>
</file>