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  <w:lang w:val="uk-UA"/>
                              </w:rPr>
                            </w:pPr>
                            <w:r>
                              <w:rPr>
                                <w:color w:val="000C00"/>
                                <w:lang w:val="uk-UA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  <w:lang w:val="uk-UA"/>
                        </w:rPr>
                      </w:pPr>
                      <w:r>
                        <w:rPr>
                          <w:color w:val="000C00"/>
                          <w:lang w:val="uk-UA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1"/>
        <w:rPr>
          <w:b w:val="false"/>
          <w:b w:val="false"/>
          <w:color w:val="000C00"/>
          <w:lang w:val="uk-UA"/>
        </w:rPr>
      </w:pPr>
      <w:r>
        <w:rPr>
          <w:b w:val="false"/>
          <w:color w:val="000C00"/>
          <w:lang w:val="uk-UA"/>
        </w:rPr>
      </w:r>
    </w:p>
    <w:p>
      <w:pPr>
        <w:pStyle w:val="Heading4"/>
        <w:jc w:val="center"/>
        <w:rPr>
          <w:rFonts w:ascii="Georgia" w:hAnsi="Georgia" w:cs="Georgia"/>
          <w:color w:val="000C00"/>
          <w:sz w:val="36"/>
          <w:szCs w:val="36"/>
        </w:rPr>
      </w:pPr>
      <w:r>
        <w:rPr>
          <w:rFonts w:cs="Georgia" w:ascii="Georgia" w:hAnsi="Georgia"/>
          <w:color w:val="000C00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color w:val="000C00"/>
          <w:sz w:val="28"/>
          <w:szCs w:val="28"/>
          <w:lang w:val="uk-UA"/>
        </w:rPr>
      </w:pPr>
      <w:r>
        <w:rPr>
          <w:rFonts w:cs="Georgia" w:ascii="Georgia" w:hAnsi="Georgia"/>
          <w:color w:val="000C00"/>
          <w:sz w:val="28"/>
          <w:szCs w:val="28"/>
          <w:lang w:val="uk-UA"/>
        </w:rPr>
        <w:t>РОЗПОРЯДЖЕННЯ</w:t>
      </w:r>
    </w:p>
    <w:p>
      <w:pPr>
        <w:pStyle w:val="Heading1"/>
        <w:jc w:val="both"/>
        <w:rPr>
          <w:rFonts w:ascii="Georgia" w:hAnsi="Georgia" w:cs="Georgia"/>
          <w:color w:val="000C00"/>
          <w:sz w:val="28"/>
          <w:szCs w:val="28"/>
          <w:lang w:val="uk-UA"/>
        </w:rPr>
      </w:pPr>
      <w:r>
        <w:rPr>
          <w:rFonts w:cs="Georgia" w:ascii="Georgia" w:hAnsi="Georgia"/>
          <w:color w:val="000C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3.2018</w:t>
        <w:tab/>
        <w:tab/>
        <w:tab/>
        <w:tab/>
        <w:tab/>
        <w:tab/>
        <w:tab/>
        <w:tab/>
        <w:tab/>
        <w:tab/>
        <w:t>№19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о заслуховування звітів </w:t>
      </w:r>
    </w:p>
    <w:p>
      <w:pPr>
        <w:pStyle w:val="Heading4"/>
        <w:spacing w:before="0" w:after="0"/>
        <w:rPr/>
      </w:pPr>
      <w:r>
        <w:rPr>
          <w:b w:val="false"/>
        </w:rPr>
        <w:t>фінансово-господ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організацій, устано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кладів районної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виконання фінанс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ів комунальних підприємст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ради з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55, 60 Закону України «Про місцеве самоврядування в Україні», Статутів та контрактів керівників підприємств, організацій, установ, закладів комунальної власності Черкаської районної ради, керуючись рішеннями районної ради від 16.02.2018 № 21-3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 «Про делегування повноважень голові районної ради щодо управління  суб’єктами  господарювання та об’єктами спільної власності територіальних громад Черкаського району», від 17.06.2016 №6-16/VII «Про затвердження Порядку складання, затвердження та контролю виконання фінансових планів комунальних підприємств Черкаської районної ради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склад комісії для заслуховування звітів фінансово-господарської діяльності організацій, установ, закладів районної комунальної власності та  виконання фінансових планів комунальних підприємств Черкаської районної ради за 2017 рік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графік заслуховування звітів фінансово-господарської діяльності організацій, установ, закладів районної комунальної власності Черкаської районної ради за 2017 рік, що дода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заслуховування звітів виконання фінансових планів комунальних підприємств Черкаської районної ради за 2017 рік, що додаєть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Степанюка С.О. та відділ комунальної власності виконавчого апарату районної ради.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               О.П. Собко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порядження районної ради 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3.2018 №19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заслуховування звітів фінансово-господарської діяльності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рганізацій, установ, закладів районної комунальної власності та  виконання фінансових планів комунальних підприємств Черкаської районної ради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СОБКО</w:t>
        <w:tab/>
        <w:tab/>
        <w:tab/>
        <w:tab/>
        <w:t>- голова районної рад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й Петрович  </w:t>
      </w:r>
    </w:p>
    <w:p>
      <w:pPr>
        <w:pStyle w:val="Normal"/>
        <w:ind w:left="2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true"/>
        <w:spacing w:before="0" w:after="0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ЯРІШ</w:t>
        <w:tab/>
        <w:tab/>
        <w:tab/>
        <w:tab/>
        <w:t>- голова районної державної адміністрації,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Анатолій Анатолійович </w:t>
        <w:tab/>
        <w:t xml:space="preserve">  співголова комісії ( за згодою)</w:t>
      </w:r>
    </w:p>
    <w:p>
      <w:pPr>
        <w:pStyle w:val="Normal"/>
        <w:ind w:left="51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СТЕПАНЮК</w:t>
        <w:tab/>
        <w:tab/>
        <w:tab/>
        <w:t>- заступник голови  районн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Олексійович </w:t>
        <w:tab/>
        <w:tab/>
        <w:t xml:space="preserve">  заступник голови комісії</w:t>
      </w:r>
    </w:p>
    <w:p>
      <w:pPr>
        <w:pStyle w:val="Normal"/>
        <w:ind w:left="10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true"/>
        <w:spacing w:before="0" w:after="0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ЯКОВЛЕВ</w:t>
        <w:tab/>
        <w:tab/>
        <w:tab/>
        <w:tab/>
        <w:t>- начальник відділу комунальної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услан Григорович </w:t>
        <w:tab/>
        <w:tab/>
        <w:t xml:space="preserve">  виконавчого апарату районної ради,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ЯК</w:t>
        <w:tab/>
        <w:tab/>
        <w:tab/>
        <w:tab/>
        <w:t>- член постійної комісії з питань бюджету, фінанс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 Олексійович </w:t>
        <w:tab/>
        <w:tab/>
        <w:t xml:space="preserve">  інвестиційної політики та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забезпе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ГРИЦЕНКО</w:t>
        <w:tab/>
        <w:tab/>
        <w:tab/>
        <w:t xml:space="preserve">- </w:t>
      </w:r>
      <w:r>
        <w:rPr>
          <w:color w:val="222222"/>
          <w:sz w:val="28"/>
          <w:szCs w:val="28"/>
          <w:lang w:val="uk-UA"/>
        </w:rPr>
        <w:t>с</w:t>
      </w:r>
      <w:r>
        <w:rPr>
          <w:color w:val="222222"/>
          <w:sz w:val="28"/>
          <w:szCs w:val="28"/>
        </w:rPr>
        <w:t>пеціаліст I категорії</w:t>
      </w:r>
      <w:r>
        <w:rPr>
          <w:sz w:val="28"/>
          <w:szCs w:val="28"/>
          <w:lang w:val="uk-UA"/>
        </w:rPr>
        <w:t xml:space="preserve">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Василівна       </w:t>
        <w:tab/>
        <w:tab/>
        <w:t xml:space="preserve">  виконавчого апарату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ИЩЕНКО </w:t>
        <w:tab/>
        <w:tab/>
        <w:tab/>
        <w:t>- член постійної комісії з питань бюджет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рина Анатоліївна  </w:t>
        <w:tab/>
        <w:tab/>
        <w:t xml:space="preserve">  фінансів, інвестиційної політики та </w:t>
      </w:r>
    </w:p>
    <w:p>
      <w:pPr>
        <w:pStyle w:val="Normal"/>
        <w:ind w:left="2988" w:firstLine="55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ціальн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ВАЩЕНКО</w:t>
        <w:tab/>
        <w:tab/>
        <w:tab/>
        <w:t>- секретар постійної комісії з питань бюджет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льга Григорівна  </w:t>
        <w:tab/>
        <w:tab/>
        <w:t xml:space="preserve">  фінансів, інвестиційної політики та </w:t>
      </w:r>
    </w:p>
    <w:p>
      <w:pPr>
        <w:pStyle w:val="Normal"/>
        <w:ind w:left="298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ціальн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НЮК  </w:t>
        <w:tab/>
        <w:tab/>
        <w:tab/>
        <w:t>- голова постійної комісії з питань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 Володимирович </w:t>
        <w:tab/>
        <w:tab/>
        <w:t xml:space="preserve">  розвитку села, комунальної власності та державної</w:t>
      </w:r>
    </w:p>
    <w:p>
      <w:pPr>
        <w:pStyle w:val="Normal"/>
        <w:ind w:left="298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егуляторної політи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СТЕНКО </w:t>
        <w:tab/>
        <w:tab/>
        <w:tab/>
        <w:t xml:space="preserve">- голова постійної комісії з питань бюджет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вітлана Миколаївна </w:t>
        <w:tab/>
        <w:tab/>
        <w:t xml:space="preserve">  фінансів, інвестиційної політики та </w:t>
      </w:r>
    </w:p>
    <w:p>
      <w:pPr>
        <w:pStyle w:val="Normal"/>
        <w:ind w:left="2988" w:firstLine="55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ціального забезпе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СТЕНКО </w:t>
        <w:tab/>
        <w:tab/>
        <w:tab/>
        <w:t>- заступник голови постійної комісії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Олександрович  </w:t>
        <w:tab/>
        <w:t xml:space="preserve">  бюджету, фінансів, інвестиційної політики та</w:t>
      </w:r>
    </w:p>
    <w:p>
      <w:pPr>
        <w:pStyle w:val="Normal"/>
        <w:ind w:left="298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ціального забезпечення</w:t>
      </w:r>
    </w:p>
    <w:p>
      <w:pPr>
        <w:pStyle w:val="Normal"/>
        <w:ind w:left="298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СТІВ    </w:t>
        <w:tab/>
        <w:tab/>
        <w:tab/>
        <w:tab/>
        <w:t>- член постійної комісії з питань бюджет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силь Лук`янович       </w:t>
        <w:tab/>
        <w:tab/>
        <w:t xml:space="preserve">  фінансів, інвестиційної політики та </w:t>
      </w:r>
    </w:p>
    <w:p>
      <w:pPr>
        <w:pStyle w:val="Normal"/>
        <w:ind w:left="2988" w:firstLine="55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ціальн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ЖИМ                   </w:t>
        <w:tab/>
        <w:tab/>
        <w:t>- член постійної комісії з питань бюджет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на Олександрівна          </w:t>
        <w:tab/>
        <w:t xml:space="preserve">  фінансів, інвестиційної політики та </w:t>
      </w:r>
    </w:p>
    <w:p>
      <w:pPr>
        <w:pStyle w:val="Normal"/>
        <w:ind w:left="298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ціальн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КУТІН                    </w:t>
        <w:tab/>
        <w:tab/>
        <w:t>- член постійної комісії з питань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Олександрович </w:t>
        <w:tab/>
        <w:t xml:space="preserve">  розвитку села, комунальної власності та</w:t>
      </w:r>
    </w:p>
    <w:p>
      <w:pPr>
        <w:pStyle w:val="Normal"/>
        <w:ind w:left="2988" w:firstLine="55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ржавної регуляторної політики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ИРОШНИЧЕНКО</w:t>
        <w:tab/>
        <w:tab/>
        <w:t>- начальник фінансово-господарськ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Василівна </w:t>
        <w:tab/>
        <w:tab/>
        <w:tab/>
        <w:t xml:space="preserve">  виконавчого апарат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УЦАЛХАНОВ             </w:t>
        <w:tab/>
        <w:t xml:space="preserve">- заступник голови постійної комісії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Леонідович </w:t>
        <w:tab/>
        <w:tab/>
        <w:t xml:space="preserve">  економічного розвитку села, комунальної</w:t>
      </w:r>
    </w:p>
    <w:p>
      <w:pPr>
        <w:pStyle w:val="Normal"/>
        <w:ind w:left="2988" w:firstLine="5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ласності та державної  регуляторної</w:t>
      </w:r>
    </w:p>
    <w:p>
      <w:pPr>
        <w:pStyle w:val="Normal"/>
        <w:ind w:left="2988" w:firstLine="55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ЧАЄНКО                       </w:t>
        <w:tab/>
        <w:t>- член постійної комісії з питань бюджет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хайло Григорович                фінансів, інвестиційної політики та </w:t>
      </w:r>
    </w:p>
    <w:p>
      <w:pPr>
        <w:pStyle w:val="Normal"/>
        <w:ind w:left="2988" w:firstLine="55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ціальн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ОХУТА                               - секретар постійної комісії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Іванівна                           економічного розвитку села, комунальної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ласності та державної регуляторної</w:t>
      </w:r>
    </w:p>
    <w:p>
      <w:pPr>
        <w:pStyle w:val="Normal"/>
        <w:ind w:left="2988" w:firstLine="55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літи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УШАНКО                      </w:t>
        <w:tab/>
        <w:t xml:space="preserve">- член постійної комісії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ргій Олександрович  </w:t>
        <w:tab/>
        <w:t xml:space="preserve">  економічного розвитку села, комунальної </w:t>
      </w:r>
    </w:p>
    <w:p>
      <w:pPr>
        <w:pStyle w:val="Normal"/>
        <w:ind w:left="298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ласності та державної регуляторної </w:t>
      </w:r>
    </w:p>
    <w:p>
      <w:pPr>
        <w:pStyle w:val="Normal"/>
        <w:ind w:left="298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ітики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СМІЛЯНЕЦЬ</w:t>
        <w:tab/>
        <w:tab/>
        <w:tab/>
        <w:t>- керівник секретарі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ла Володимирівна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ОКОТ            </w:t>
        <w:tab/>
        <w:tab/>
        <w:t xml:space="preserve">          - начальник фінансов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на Іванівна                           районної державної адміністрації (за згодою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true"/>
        <w:spacing w:before="0" w:after="0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ЯРОСЛАВСЬКИЙ </w:t>
        <w:tab/>
        <w:tab/>
        <w:t xml:space="preserve">- начальник організацій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иколайович                виконавчого апарату районної ради</w:t>
      </w:r>
    </w:p>
    <w:p>
      <w:pPr>
        <w:pStyle w:val="Normal"/>
        <w:ind w:left="19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порядження районної ради 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3.2018 №19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Граф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луховування звітів фінансово-господарської діяльності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рганізацій, установ, закладів районної комунальної власності за 2017 рік</w:t>
      </w:r>
    </w:p>
    <w:tbl>
      <w:tblPr>
        <w:tblW w:w="100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87"/>
        <w:gridCol w:w="2700"/>
      </w:tblGrid>
      <w:tr>
        <w:trPr>
          <w:trHeight w:val="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Організації, установи, закл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ата та час </w:t>
            </w:r>
          </w:p>
        </w:tc>
      </w:tr>
      <w:tr>
        <w:trPr>
          <w:trHeight w:val="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ний організаційно-методичний центр народної творчості» Черкаської район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20 березня 2018 року</w:t>
            </w:r>
          </w:p>
          <w:p>
            <w:pPr>
              <w:pStyle w:val="Normal"/>
              <w:ind w:left="86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0 го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ний організаційно-методичний центр бібліотечної та краєзнавчої роботи» Черкаської район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20 березня 2018 року</w:t>
            </w:r>
          </w:p>
          <w:p>
            <w:pPr>
              <w:pStyle w:val="Normal"/>
              <w:ind w:left="86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20 го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вонослобідська дитяча музична школа» Черкаської район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20 березня 2018 року</w:t>
            </w:r>
          </w:p>
          <w:p>
            <w:pPr>
              <w:pStyle w:val="Normal"/>
              <w:ind w:left="86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40 го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Мошнівська дитяча музична школа» Черкаської район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20 березня 2018 року</w:t>
            </w:r>
          </w:p>
          <w:p>
            <w:pPr>
              <w:pStyle w:val="Normal"/>
              <w:ind w:left="86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0 го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а районна дитяча бібліотека» Черкаської район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20 березня 2018 року</w:t>
            </w:r>
          </w:p>
          <w:p>
            <w:pPr>
              <w:pStyle w:val="Normal"/>
              <w:ind w:left="86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20 го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дитячо-юнацька спортивна школа «Мрі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20 березня 2018 року</w:t>
            </w:r>
          </w:p>
          <w:p>
            <w:pPr>
              <w:pStyle w:val="Normal"/>
              <w:ind w:left="86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40 го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ий районний фізкультурно-оздоровчий спортивний клуб «Славути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20 березня 2018 року</w:t>
            </w:r>
          </w:p>
          <w:p>
            <w:pPr>
              <w:pStyle w:val="Normal"/>
              <w:ind w:left="86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.00 год.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8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Черкаської районної державної адміністрації, як уповноважений орган, в оперативному управлінні якого знаходяться заклади освіти: Черкаський районний методичний кабінет, централізована бухгалтерія, група централізованого господарського обслуговування, районна психолого-медико-педагогічна консультація та логопедичні пунк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20 березня 2018 року</w:t>
            </w:r>
          </w:p>
          <w:p>
            <w:pPr>
              <w:pStyle w:val="Normal"/>
              <w:ind w:left="86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16.20 год.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9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ний центр первинної медико-санітарної допомоги» Черкаської район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1 березня 2018 року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0 год.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1 березня 2018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30 год.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лікарня с. Мошни Черка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1 березня 2018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0 год.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1 березня 2018 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.30 год.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діомовлення Черкаського району Черка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1 березня 2018 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6.20 год.</w:t>
            </w:r>
          </w:p>
        </w:tc>
      </w:tr>
    </w:tbl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порядження районної ради 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3.2018 №1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Графік 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заслуховування звітів</w:t>
      </w:r>
      <w:r>
        <w:rPr/>
        <w:t xml:space="preserve"> </w:t>
      </w:r>
      <w:r>
        <w:rPr>
          <w:b w:val="false"/>
        </w:rPr>
        <w:t xml:space="preserve">виконання фінансових планів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комунальних підприємств Черкаської районної ради з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і підприєм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ата та час 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проектно-виробниче архітектурно - планувальне підприємство «Архбюр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2 березня 2018 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4.00 год.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зоване комунальне підприємство  «Райлі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2 березня 2018 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4.30 год.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о теплових мереж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2 березня 2018 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.00 год.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2 березня 2018 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.30 год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6:00Z</dcterms:created>
  <dc:creator>Admin</dc:creator>
  <dc:description/>
  <cp:keywords/>
  <dc:language>en-US</dc:language>
  <cp:lastModifiedBy>admin</cp:lastModifiedBy>
  <cp:lastPrinted>2018-03-13T11:56:00Z</cp:lastPrinted>
  <dcterms:modified xsi:type="dcterms:W3CDTF">2018-03-13T09:56:00Z</dcterms:modified>
  <cp:revision>2</cp:revision>
  <dc:subject/>
  <dc:title>Графік </dc:title>
</cp:coreProperties>
</file>