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>26.03.2018</w:t>
        <w:tab/>
        <w:tab/>
        <w:tab/>
        <w:tab/>
        <w:tab/>
        <w:tab/>
        <w:tab/>
        <w:tab/>
        <w:tab/>
        <w:tab/>
        <w:t>№23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/>
        <w:t>Про призначення відповідальної</w:t>
      </w:r>
    </w:p>
    <w:p>
      <w:pPr>
        <w:pStyle w:val="Normal"/>
        <w:jc w:val="both"/>
        <w:rPr/>
      </w:pPr>
      <w:r>
        <w:rPr/>
        <w:t xml:space="preserve">особи за застосування електронного </w:t>
      </w:r>
    </w:p>
    <w:p>
      <w:pPr>
        <w:pStyle w:val="Normal"/>
        <w:jc w:val="both"/>
        <w:rPr/>
      </w:pPr>
      <w:r>
        <w:rPr/>
        <w:t xml:space="preserve">цифрового підпису та взаємодію з </w:t>
      </w:r>
    </w:p>
    <w:p>
      <w:pPr>
        <w:pStyle w:val="Normal"/>
        <w:jc w:val="both"/>
        <w:rPr/>
      </w:pPr>
      <w:r>
        <w:rPr/>
        <w:t xml:space="preserve">відокремленим пунктом реєстрації </w:t>
      </w:r>
    </w:p>
    <w:p>
      <w:pPr>
        <w:pStyle w:val="Normal"/>
        <w:jc w:val="both"/>
        <w:rPr/>
      </w:pPr>
      <w:r>
        <w:rPr/>
        <w:t xml:space="preserve">акредитованого центру сертифікації </w:t>
      </w:r>
    </w:p>
    <w:p>
      <w:pPr>
        <w:pStyle w:val="Normal"/>
        <w:jc w:val="both"/>
        <w:rPr/>
      </w:pPr>
      <w:r>
        <w:rPr/>
        <w:t xml:space="preserve">ключів Державної казначейської </w:t>
      </w:r>
    </w:p>
    <w:p>
      <w:pPr>
        <w:pStyle w:val="Normal"/>
        <w:jc w:val="both"/>
        <w:rPr/>
      </w:pPr>
      <w:r>
        <w:rPr/>
        <w:t>служби Украї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атті 55 Закону України «Про місцеве самоврядування в Україні», на виконання вимог Порядку застосування електронного цифрового підпису органами державної влади, органами місцевого самоврядування, установами та організаціями державної форми власності, затвердженого постановою Кабінету Міністрів України від 28.10.2004 №1452 (із змінами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ЧИТИ МИРОШНИЧЕНКО Ольгу Василівну, начальника фінансово-господарського відділу виконавчого апарату районної ради, відповідальною особою за застосування електронного цифрового підпису (далі – ЕПЦ) та взаємодію з відокремленим пунктом реєстрації акредитованого центру сертифікації ключів Державної казначейської служби України (далі – ВПР АЦСК ДКСУ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дати до ВПР АЦСК ДКСУ необхідні документи для формування посилених сертифікатів відкритих ключів для посадових осіб виконавчого апарату районної рад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оєчасно подавати до ВПР АЦСК ДКСУ заяви на скасування посилених сертифікатів відкритих ключі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ідповідальність за своєчасне надання інформації для отримання та скасування посилених сертифікатів у зв`язку зі зміною реєстраційних даних, звільненням, переведенням посадових осіб покласти на Мирошниченко О.В., відповідальну особу за застосування ЕЦП та взаємодію з ВПР АЦСК ДКС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лові районної ради, заступнику голови районної ради та начальнику фінансово-господарського відділу виконавчого апарату районної ради надається право накладення електронної печатки на електронних документ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 розпорядження залишаю за соб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О.П.Соб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57:00Z</dcterms:created>
  <dc:creator>admin</dc:creator>
  <dc:description/>
  <cp:keywords/>
  <dc:language>en-US</dc:language>
  <cp:lastModifiedBy>admin</cp:lastModifiedBy>
  <cp:lastPrinted>2018-03-30T08:37:00Z</cp:lastPrinted>
  <dcterms:modified xsi:type="dcterms:W3CDTF">2018-04-02T12:57:00Z</dcterms:modified>
  <cp:revision>2</cp:revision>
  <dc:subject/>
  <dc:title> </dc:title>
</cp:coreProperties>
</file>