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2.05.2018</w:t>
        <w:tab/>
        <w:tab/>
        <w:t xml:space="preserve">        </w:t>
        <w:tab/>
        <w:tab/>
        <w:tab/>
        <w:tab/>
        <w:tab/>
        <w:tab/>
        <w:tab/>
        <w:tab/>
        <w:tab/>
        <w:t>№2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скликання двадцять третьої   </w:t>
      </w:r>
    </w:p>
    <w:p>
      <w:pPr>
        <w:pStyle w:val="Normal"/>
        <w:jc w:val="both"/>
        <w:rPr/>
      </w:pPr>
      <w:r>
        <w:rPr/>
        <w:t>позачергової 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16 Регламенту Черкаської районної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Скликати двадцять третю позачергову сесію районної ради VІІ скликання 04 травня 2018 року. Роботу сесії розпочати о 10.00 годині в актовій залі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керівників установ та організацій району, директора ТОВ «Редакція газети «Сільські обрії»» та редактора районного радіо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2.05.2018 року №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вадцять третьої позачергової сесії районної ради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створення в результаті реорганізації комунального некомерційного підприємства «Черкаський районний центр первинної медико-санітарної допомоги» Черкаської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внесення змін до рішень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color w:val="FF0000"/>
        </w:rPr>
      </w:pPr>
      <w:r>
        <w:rPr/>
        <w:t>Про затвердження Програми розвитку житлово-комунального господарства та підтримки комунального підприємства теплових мереж Черкаського району на 2018-2020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 xml:space="preserve">Про внесення змін до рішення районної ради від </w:t>
      </w:r>
      <w:r>
        <w:rPr>
          <w:lang w:val="en-US" w:eastAsia="en-US"/>
        </w:rPr>
        <w:t>21.12.2017 № 20-7/</w:t>
      </w:r>
      <w:r>
        <w:rPr/>
        <w:t>VIІ «Про районний бюджет на 2018 рі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/>
      </w:pPr>
      <w:r>
        <w:rPr/>
        <w:t>Про звіт тимчасової контрольної комісії Черкаської районної ради щодо вивчення стану утримання доріг у Черкаському райо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480" w:hanging="480"/>
        <w:jc w:val="both"/>
        <w:rPr>
          <w:color w:val="FF0000"/>
        </w:rPr>
      </w:pPr>
      <w:r>
        <w:rPr/>
        <w:t>Про звернення депутатів Черкаської районної ради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 xml:space="preserve">районної ради </w:t>
        <w:tab/>
        <w:tab/>
        <w:tab/>
        <w:tab/>
        <w:tab/>
        <w:tab/>
        <w:tab/>
        <w:tab/>
        <w:t xml:space="preserve">А. В. Смілянец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7:00Z</dcterms:created>
  <dc:creator>admin</dc:creator>
  <dc:description/>
  <cp:keywords/>
  <dc:language>en-US</dc:language>
  <cp:lastModifiedBy>admin</cp:lastModifiedBy>
  <cp:lastPrinted>2018-05-02T12:11:00Z</cp:lastPrinted>
  <dcterms:modified xsi:type="dcterms:W3CDTF">2018-05-02T11:17:00Z</dcterms:modified>
  <cp:revision>10</cp:revision>
  <dc:subject/>
  <dc:title> </dc:title>
</cp:coreProperties>
</file>