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8.05.2018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 xml:space="preserve">№ 29       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четверт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1.12.2017 №20-8/VІІ «Про план роботи Черкаської районної ради на перше півріччя 2018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вадцять четверту сесію районної ради </w:t>
      </w:r>
      <w:r>
        <w:rPr>
          <w:lang w:val="en-US"/>
        </w:rPr>
        <w:t>V</w:t>
      </w:r>
      <w:r>
        <w:rPr/>
        <w:t>ІІ скликання 15 червня 2018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 xml:space="preserve">18.05.2018 </w:t>
      </w:r>
      <w:r>
        <w:rPr/>
        <w:t xml:space="preserve">року №29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четвер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айонної програми «Турбота» на 2014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27.11.2015 №1-7/VII «Про утворення та обрання складу постійних комісій районн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«Районної програми забезпечення пожежної безпеки на 2016-2020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роботи з обдарованою молоддю у Черкаському районі на 2016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хід виконання районної програми «Шкільний автобус» на 2016-2020 ро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айонну програму зайнятості населення Черкаського району на 2018-2020 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21.12.2017 №20-7/VII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лан роботи Черкаської районної ради на ІІ півріччя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изначення орієнтовних строків проведення звітів депутатів Черкаської районної ради VIІ скликання перед виборц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0:00Z</dcterms:created>
  <dc:creator>admin</dc:creator>
  <dc:description/>
  <cp:keywords/>
  <dc:language>en-US</dc:language>
  <cp:lastModifiedBy>admin</cp:lastModifiedBy>
  <dcterms:modified xsi:type="dcterms:W3CDTF">2018-05-17T06:53:00Z</dcterms:modified>
  <cp:revision>8</cp:revision>
  <dc:subject/>
  <dc:title> </dc:title>
</cp:coreProperties>
</file>