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1.2018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о затвердження паспортів</w:t>
      </w:r>
    </w:p>
    <w:p>
      <w:pPr>
        <w:pStyle w:val="Normal"/>
        <w:spacing w:lineRule="auto" w:line="360"/>
        <w:rPr/>
      </w:pPr>
      <w:r>
        <w:rPr/>
        <w:t>бюджетних програм районного</w:t>
      </w:r>
    </w:p>
    <w:p>
      <w:pPr>
        <w:pStyle w:val="Normal"/>
        <w:spacing w:lineRule="auto" w:line="360"/>
        <w:rPr/>
      </w:pPr>
      <w:r>
        <w:rPr/>
        <w:t>бюджету на 2018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1.12.2017 №20-7/VІІ «Про районний бюджет на 2018 рік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твердити паспорт бюджетної програми районного бюджету за КПКВ 0110150, що додає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твердити паспорт бюджетної програми районного бюджету за КПКВ 0116020, що додає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твердити паспорт бюджетної програми районного бюджету за КПКВ 0117691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5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районної ради 11.01.2018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015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Організаційне, інформаційно-аналітичне та матеріально-технічне  забезпечення     діяльності   обласної ради, районної ради, районної у місті ( у разі її створення), міської, селищної, сільської рад 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>4. Обсяг бюджетних призначень/бюджетних асигнувань – 2682,2 тис. гривень, у тому числі загального фонду –           2682,2 тис. гривень та спеціального фонду – 0</w:t>
      </w:r>
      <w:r>
        <w:rPr>
          <w:i/>
          <w:szCs w:val="28"/>
        </w:rPr>
        <w:t>,0</w:t>
      </w:r>
      <w:r>
        <w:rPr>
          <w:szCs w:val="28"/>
        </w:rPr>
        <w:t xml:space="preserve">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ind w:left="363" w:firstLine="225"/>
        <w:jc w:val="both"/>
        <w:rPr/>
      </w:pPr>
      <w:r>
        <w:rPr>
          <w:i/>
          <w:szCs w:val="28"/>
        </w:rPr>
        <w:t>№</w:t>
      </w:r>
      <w:r>
        <w:rPr>
          <w:i/>
          <w:szCs w:val="28"/>
        </w:rPr>
        <w:t>2456-VI;  Закон України «Про місцеве самоврядування в Україні»; Закон України «Про державний бюджет на 2018 рік»; рішення Черкаської районної ради від 21.12.2017№20-7/VII «Про районний бюджет на 2018 рік»;</w:t>
      </w:r>
    </w:p>
    <w:p>
      <w:pPr>
        <w:pStyle w:val="Normal"/>
        <w:ind w:firstLine="363"/>
        <w:jc w:val="both"/>
        <w:rPr>
          <w:i/>
          <w:i/>
          <w:szCs w:val="28"/>
        </w:rPr>
      </w:pPr>
      <w:r>
        <w:rPr>
          <w:szCs w:val="28"/>
        </w:rPr>
        <w:t xml:space="preserve">6. Мета бюджетної програми:  Організаційне, інформаційно-аналітичне та матеріально-технічне забезпечення    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/>
      </w:pPr>
      <w:r>
        <w:rPr>
          <w:i/>
          <w:szCs w:val="28"/>
        </w:rPr>
        <w:t xml:space="preserve">   </w:t>
      </w:r>
      <w:r>
        <w:rPr>
          <w:szCs w:val="28"/>
        </w:rPr>
        <w:t>діяльності районної ради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е,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 та їх виконавчих коміте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 Забезпечення виконання наданих законодавством повноважень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листів, звернень, заяв,скар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отриманої кореспонден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нормативно-правових ак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конаних листів, звернень, заяв,скарг на одного праці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вихідної кореспонден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йнятих нормативно-правових актів, рішень на одного праці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прийнятих актів,ріш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 на 2018 рі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 забезпечення надання відповіді на отримані зверненн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звернення громадя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left="9204" w:hanging="0"/>
        <w:rPr>
          <w:sz w:val="24"/>
        </w:rPr>
      </w:pPr>
      <w:r>
        <w:rPr>
          <w:sz w:val="24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9204" w:hanging="0"/>
        <w:rPr>
          <w:sz w:val="24"/>
        </w:rPr>
      </w:pPr>
      <w:r>
        <w:rPr>
          <w:sz w:val="24"/>
        </w:rPr>
        <w:t>районної ради</w:t>
      </w:r>
    </w:p>
    <w:p>
      <w:pPr>
        <w:pStyle w:val="Normal"/>
        <w:tabs>
          <w:tab w:val="clear" w:pos="708"/>
          <w:tab w:val="left" w:pos="8364" w:leader="none"/>
        </w:tabs>
        <w:ind w:left="9204" w:hanging="0"/>
        <w:rPr>
          <w:sz w:val="24"/>
        </w:rPr>
      </w:pPr>
      <w:r>
        <w:rPr>
          <w:sz w:val="24"/>
        </w:rPr>
        <w:t>11.01.2018 №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    </w:t>
      </w:r>
      <w:r>
        <w:rPr>
          <w:sz w:val="20"/>
        </w:rPr>
        <w:t xml:space="preserve">         (КПКВК МБ)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7691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</w:t>
        <w:br/>
        <w:t xml:space="preserve">          </w:t>
      </w:r>
      <w:r>
        <w:rPr>
          <w:sz w:val="20"/>
        </w:rPr>
        <w:t xml:space="preserve">    (КПКВК МБ)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>4. Обсяг бюджетних призначень/бюджетних асигнувань – 30,0 тис. гривень, у тому числі загального фонду –    0,0 тис. гривень та спеціального фонду – 30</w:t>
      </w:r>
      <w:r>
        <w:rPr>
          <w:i/>
          <w:szCs w:val="28"/>
        </w:rPr>
        <w:t>,0</w:t>
      </w:r>
      <w:r>
        <w:rPr>
          <w:szCs w:val="28"/>
        </w:rPr>
        <w:t xml:space="preserve">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ind w:left="363" w:firstLine="225"/>
        <w:jc w:val="both"/>
        <w:rPr/>
      </w:pPr>
      <w:r>
        <w:rPr>
          <w:i/>
          <w:szCs w:val="28"/>
        </w:rPr>
        <w:t>№</w:t>
      </w:r>
      <w:r>
        <w:rPr>
          <w:i/>
          <w:szCs w:val="28"/>
        </w:rPr>
        <w:t>2456-VI;  Закон України «Про місцеве самоврядування в Україні»; Закон України «Про державний бюджет на 2018 рік»; рішення Черкаської районної ради від 21.12.2017 №20-7/VII «Про районний бюджет на 2018 рік», Положення про утворення цільового фонду Черкаської районної ради.</w:t>
      </w:r>
    </w:p>
    <w:p>
      <w:pPr>
        <w:pStyle w:val="Normal"/>
        <w:spacing w:before="0" w:after="120"/>
        <w:ind w:firstLine="363"/>
        <w:jc w:val="both"/>
        <w:rPr>
          <w:i/>
          <w:i/>
          <w:szCs w:val="28"/>
        </w:rPr>
      </w:pPr>
      <w:r>
        <w:rPr>
          <w:szCs w:val="28"/>
        </w:rPr>
        <w:t>6. Мета бюджетної програми: Фінансування коштів на оновлення основних засобів та сплати податку на землю юридичними та фізичними особами, які орендують приміщення районної ради.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left="2822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left="2822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54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ів за рахунок цільових фондів, утворених Верховною Радою Автономної Республіки Крим,органами місцевого самоврядування і місцевими органами виконавчої вл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7691</w:t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 Забезпечення своєчасної сплати податку на землю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рендарів , які сплачують податок на земл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оренд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коштів від сплати податку на земл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иски по рахун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плачено коштів орендарями по сплаті земельного подат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иска по рахун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 забезпечення сплати податку на землю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№ 4-3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left="11328" w:firstLine="708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Черкаської районної ради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Cs w:val="28"/>
        </w:rPr>
        <w:t xml:space="preserve">Черкаської районної державної адміністрації                       Г.І. Шокот </w:t>
        <w:br/>
      </w:r>
    </w:p>
    <w:p>
      <w:pPr>
        <w:pStyle w:val="Normal"/>
        <w:ind w:left="8505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12045" w:firstLine="699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left="9912" w:hanging="0"/>
        <w:rPr>
          <w:sz w:val="24"/>
        </w:rPr>
      </w:pPr>
      <w:r>
        <w:rPr>
          <w:sz w:val="24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9912" w:hanging="0"/>
        <w:rPr>
          <w:sz w:val="24"/>
        </w:rPr>
      </w:pPr>
      <w:r>
        <w:rPr>
          <w:sz w:val="24"/>
        </w:rPr>
        <w:t>районної ради від 11.01.2018 №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tabs>
          <w:tab w:val="clear" w:pos="708"/>
          <w:tab w:val="left" w:pos="496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(КПКВК МБ)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(КПКВК МБ)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 0116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 Забезпечення функціонування підприємств,установ, та організацій, які виробляють та /або надають житло-комунальні послуги</w:t>
        <w:br/>
        <w:t xml:space="preserve">       </w:t>
      </w:r>
      <w:r>
        <w:rPr>
          <w:sz w:val="20"/>
        </w:rPr>
        <w:t xml:space="preserve">        (КПКВК МБ)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>4. Обсяг бюджетних призначень/бюджетних асигнувань – 300,0 тис. гривень, у тому числі загального фонду –           300,0 тис. гривень та спеціального фонду – 0</w:t>
      </w:r>
      <w:r>
        <w:rPr>
          <w:i/>
          <w:szCs w:val="28"/>
        </w:rPr>
        <w:t>,0</w:t>
      </w:r>
      <w:r>
        <w:rPr>
          <w:szCs w:val="28"/>
        </w:rPr>
        <w:t xml:space="preserve">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ind w:left="363" w:firstLine="225"/>
        <w:jc w:val="both"/>
        <w:rPr/>
      </w:pPr>
      <w:r>
        <w:rPr>
          <w:i/>
          <w:szCs w:val="28"/>
        </w:rPr>
        <w:t>№</w:t>
      </w:r>
      <w:r>
        <w:rPr>
          <w:i/>
          <w:szCs w:val="28"/>
        </w:rPr>
        <w:t>2456-VI;  Закон України «Про місцеве самоврядування в Україні»; Закон України «Про державний бюджет на   2018 рік»; рішення Черкаської районної ради від 21.12.2017№20-7/VII «Про районний бюджет на 2018 рік»;</w:t>
      </w:r>
    </w:p>
    <w:p>
      <w:pPr>
        <w:pStyle w:val="Normal"/>
        <w:ind w:firstLine="363"/>
        <w:jc w:val="both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 xml:space="preserve">наказ Міністерства фінансів України «Про деякі питання запровадження програмно-цільового методу складання та виконання місцевих бюджетів» від  26.08.2014 №836; Програма підтримки Господарського управління експлуатації приміщень Черкаської районної ради на 2018-2021 роки. </w:t>
      </w:r>
    </w:p>
    <w:p>
      <w:pPr>
        <w:pStyle w:val="Normal"/>
        <w:ind w:firstLine="363"/>
        <w:jc w:val="both"/>
        <w:rPr>
          <w:i/>
          <w:i/>
          <w:szCs w:val="28"/>
        </w:rPr>
      </w:pPr>
      <w:r>
        <w:rPr>
          <w:szCs w:val="28"/>
        </w:rPr>
        <w:t>6. Мета бюджетної програми: Підтримка функціонування Господарського управління експлуатації приміщень Черкаської районної ради для забезпечення належного утримання адміністративних будинків, споруд та прибудинкових територій, де знаходяться органи влади - Черкаська районна рада,Черкаська районна державна адміністрація, самостійні структурні підрозділи районної державної адміністрації, раціональне використання та збереження основних засобів.</w:t>
      </w:r>
    </w:p>
    <w:p>
      <w:pPr>
        <w:pStyle w:val="Normal"/>
        <w:spacing w:before="0" w:after="120"/>
        <w:ind w:firstLine="363"/>
        <w:jc w:val="both"/>
        <w:rPr/>
      </w:pPr>
      <w:r>
        <w:rPr>
          <w:i/>
          <w:szCs w:val="28"/>
        </w:rPr>
        <w:t xml:space="preserve">   </w:t>
      </w: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тримка ГУЕП Черкаської районної ради на 2018-2021 роки районної рад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left="2822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Інші вид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Завдання:Забезпечення належного функціон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35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програма 1  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Завдання: Забезпечення належного фінанс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гальна площа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ічна документаці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621,4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ередньорічна кількість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х одиниць  обслуговуючого персона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інансовано видатків на утримання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ішення сес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мір витрат  в розрахунку на 1 кв.м. площі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рн./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3,3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ідсоток площі приміщень ,що обслуговує  ГУЕП до загальної площі адміністративних будів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8"/>
        </w:rPr>
        <w:t xml:space="preserve">Голова Черкаської районної ради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Cs w:val="28"/>
        </w:rPr>
        <w:t xml:space="preserve">Черкаської районної державної адміністрації                          Г.І. Шокот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3:00Z</dcterms:created>
  <dc:creator>admin</dc:creator>
  <dc:description/>
  <cp:keywords/>
  <dc:language>en-US</dc:language>
  <cp:lastModifiedBy>admin</cp:lastModifiedBy>
  <cp:lastPrinted>2017-08-03T12:14:00Z</cp:lastPrinted>
  <dcterms:modified xsi:type="dcterms:W3CDTF">2018-01-10T13:51:00Z</dcterms:modified>
  <cp:revision>6</cp:revision>
  <dc:subject/>
  <dc:title> </dc:title>
</cp:coreProperties>
</file>