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5.05.2018</w:t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ергунівської сільської ради від 23.05.2018 №445/02-8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внесок у розвиток територіальної громади та з нагоди Дня села Вергуни: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АЛЕКУ Василя Івановича, завідувача автопарком СТОВ «Колос»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СНЕСАР Тетяну Іванівну, начальника Вергунівської дільниці ТОВ агрофірма «Поле»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admin</dc:creator>
  <dc:description/>
  <cp:keywords/>
  <dc:language>en-US</dc:language>
  <cp:lastModifiedBy>admin</cp:lastModifiedBy>
  <dcterms:modified xsi:type="dcterms:W3CDTF">2018-05-25T07:32:00Z</dcterms:modified>
  <cp:revision>2</cp:revision>
  <dc:subject/>
  <dc:title> </dc:title>
</cp:coreProperties>
</file>