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7.06.2018 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оходження виробничої</w:t>
      </w:r>
    </w:p>
    <w:p>
      <w:pPr>
        <w:pStyle w:val="Normal"/>
        <w:jc w:val="both"/>
        <w:rPr/>
      </w:pPr>
      <w:r>
        <w:rPr/>
        <w:t>практики Кимберським З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Положення про проведення практики студентів вищих навчальних закладів, затвердженого наказом Міністерства освіти України від 08.04.1993 № 93, листа Київського національного університету імені Тараса Шевченка від 30.05.2018 №042/540:</w:t>
      </w:r>
    </w:p>
    <w:p>
      <w:pPr>
        <w:pStyle w:val="Normal"/>
        <w:ind w:firstLine="900"/>
        <w:jc w:val="both"/>
        <w:rPr/>
      </w:pPr>
      <w:r>
        <w:rPr/>
        <w:t>1. Прийняти з 02.07.2018 по 15.07.2018 для проходження виробничої практики у виконавчому апараті районної ради Кимберського Захара Юрійовича, студента 5 групи ІІ курсу юридичного факультету Київського національного університету імені Тараса Шевченка денної форми навч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. Призначити керівником практики Гриценко Ірину Василівну, спеціаліста І категорії юридичного відділу виконавчого апарату районної рад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ab/>
        <w:t>3.</w:t>
        <w:tab/>
        <w:t xml:space="preserve">Начальнику відділу комунальної власності виконавчого апарату районної ради Яковлеву Р.Г. провести інструктаж по охороні праці та ознайомити з правилами внутрішнього трудового роз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/>
      </w:pPr>
      <w:r>
        <w:rPr/>
        <w:t xml:space="preserve">Контроль за виконанням розпорядження покласти на керівника секретаріату районної ради Смілянець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Інструктаж по охороні праці отримав</w:t>
        <w:tab/>
        <w:t>З.Ю.Кимбе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правилами внутрішнього трудового </w:t>
      </w:r>
    </w:p>
    <w:p>
      <w:pPr>
        <w:pStyle w:val="Normal"/>
        <w:rPr/>
      </w:pPr>
      <w:r>
        <w:rPr/>
        <w:t>розпорядку ознайомлений</w:t>
        <w:tab/>
        <w:tab/>
        <w:tab/>
        <w:tab/>
        <w:tab/>
        <w:t>З.Ю.Кимбер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5:00Z</dcterms:created>
  <dc:creator>admin</dc:creator>
  <dc:description/>
  <cp:keywords/>
  <dc:language>en-US</dc:language>
  <cp:lastModifiedBy>Admin</cp:lastModifiedBy>
  <cp:lastPrinted>2018-07-03T08:48:00Z</cp:lastPrinted>
  <dcterms:modified xsi:type="dcterms:W3CDTF">2018-07-05T07:29:00Z</dcterms:modified>
  <cp:revision>5</cp:revision>
  <dc:subject/>
  <dc:title> </dc:title>
</cp:coreProperties>
</file>