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 xml:space="preserve">10.07.2018 </w:t>
        <w:tab/>
        <w:tab/>
        <w:t xml:space="preserve">        </w:t>
        <w:tab/>
        <w:tab/>
        <w:tab/>
        <w:tab/>
        <w:tab/>
        <w:tab/>
        <w:tab/>
        <w:tab/>
        <w:tab/>
        <w:t>№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двадцять п’ятої   </w:t>
      </w:r>
    </w:p>
    <w:p>
      <w:pPr>
        <w:pStyle w:val="Normal"/>
        <w:jc w:val="both"/>
        <w:rPr/>
      </w:pPr>
      <w:r>
        <w:rPr/>
        <w:t>позачергової 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«Про місцеве самоврядування в Україні», статті 16 Регламенту Черкаської районної ради, листа Черкаської райдержадміністрації про необхідність скликання позачергової сесії Черкаської районної ради від 09.07.2018 №818/01-4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Скликати двадцять п’яту позачергову сесію районної ради VІІ скликання 12 липня 2018 року. Роботу сесії розпочати об 11.00 годині в актовій залі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сесію запросити: голову райдержадміністрації, заступника голови райдержадміністрації, керівника апарату райдержадміністрації, керівників управлінь і відділів районної державної адміністрації, керівників установ та організацій району, директора ТОВ «Редакція газети «Сільські обрії»» та редактора районного радіомов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иконавчому апарату районної ради довести до відома депутатів про скликання се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Контроль за виконанням даного розпорядження та підготовкою матеріалів до сесії покласти на заступника голови районної ради Степанюка С. 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О.П.Соб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10.07.2018 №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двадцять п’ятої позачергової сесії районної ради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/>
      </w:pPr>
      <w:r>
        <w:rPr/>
        <w:t xml:space="preserve">Про внесення змін до Програми розвитку житлово-комунального господарства та підтримки комунального підприємства теплових мереж Черкаського району на  2018 - 2020 ро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/>
      </w:pPr>
      <w:r>
        <w:rPr/>
        <w:t xml:space="preserve">Про внесення змін до рішення районної ради від </w:t>
      </w:r>
      <w:r>
        <w:rPr>
          <w:lang w:val="en-US" w:eastAsia="en-US"/>
        </w:rPr>
        <w:t>21.12.2017 № 20-7/</w:t>
      </w:r>
      <w:r>
        <w:rPr/>
        <w:t>VIІ «Про районний бюджет на 2018 рі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>
          <w:color w:val="FF0000"/>
        </w:rPr>
      </w:pPr>
      <w:r>
        <w:rPr/>
        <w:t>Про тимчасову контрольну комісію Черкаської районної ради щодо вивчення стану проведення робіт, пов’язаних з будівництвом, реконструкцією, ремонтом та утриманням автомобільних доріг у Черкаському районі</w:t>
      </w:r>
      <w:r>
        <w:rPr>
          <w:color w:val="FF000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/>
      </w:pPr>
      <w:r>
        <w:rPr/>
        <w:t>Про затвердження Порядку проведення конкурсу на посаду директора та педагогічних працівників комунальної установи «Інклюзивно-ресурсний центр» Черкаської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затвердження технічних документацій з нормативної грошової  оцінки земельних ділянок сільськогосподарського призначення державної власності в адмінмежах Мошнівської сільської ради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голови</w:t>
      </w:r>
    </w:p>
    <w:p>
      <w:pPr>
        <w:pStyle w:val="Normal"/>
        <w:jc w:val="both"/>
        <w:rPr/>
      </w:pPr>
      <w:r>
        <w:rPr/>
        <w:t xml:space="preserve">районної ради </w:t>
        <w:tab/>
        <w:tab/>
        <w:tab/>
        <w:tab/>
        <w:tab/>
        <w:tab/>
        <w:tab/>
        <w:tab/>
        <w:t xml:space="preserve">С. О. Степанюк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05:00Z</dcterms:created>
  <dc:creator>admin</dc:creator>
  <dc:description/>
  <cp:keywords/>
  <dc:language>en-US</dc:language>
  <cp:lastModifiedBy>admin</cp:lastModifiedBy>
  <cp:lastPrinted>2018-07-10T11:08:00Z</cp:lastPrinted>
  <dcterms:modified xsi:type="dcterms:W3CDTF">2018-07-10T12:15:00Z</dcterms:modified>
  <cp:revision>17</cp:revision>
  <dc:subject/>
  <dc:title> </dc:title>
</cp:coreProperties>
</file>