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6.07.2018</w:t>
        <w:tab/>
        <w:t xml:space="preserve">        </w:t>
        <w:tab/>
        <w:tab/>
        <w:tab/>
        <w:tab/>
        <w:tab/>
        <w:tab/>
        <w:tab/>
        <w:tab/>
        <w:tab/>
        <w:t xml:space="preserve">№36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шост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15.06.2018 №24-7/VІІ «Про план роботи Черкаської районної ради на друге півріччя 2018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вадцять шосту сесію районної ради </w:t>
      </w:r>
      <w:r>
        <w:rPr>
          <w:lang w:val="en-US"/>
        </w:rPr>
        <w:t>V</w:t>
      </w:r>
      <w:r>
        <w:rPr/>
        <w:t>ІІ скликання 17 серпня 2018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заступника голови районної ради Степанюка С. 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16.07.2018 року №36 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шос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економічного та соціального розвитку Черкаського району за І півріччя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Програми підтримки органів місцевого самоврядування у Черкаському районі на 2017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иконання Програми організаційного забезпечення діяльності Черкаського районного відділу кримінально – виконавчої інспекції Управління державної пенітенціарної служби України в Черкаській області зі здійснення контролю за особами, засудженими до покарань, не пов’язаних з позбавленням волі, які проживають на території Черкаського району на 2016-2018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програми «Турбо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21.12.2017 №20-7/VII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голови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С. О. Степаню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admin</dc:creator>
  <dc:description/>
  <cp:keywords/>
  <dc:language>en-US</dc:language>
  <cp:lastModifiedBy>admin</cp:lastModifiedBy>
  <cp:lastPrinted>2018-07-16T11:43:00Z</cp:lastPrinted>
  <dcterms:modified xsi:type="dcterms:W3CDTF">2018-08-13T07:25:00Z</dcterms:modified>
  <cp:revision>23</cp:revision>
  <dc:subject/>
  <dc:title> </dc:title>
</cp:coreProperties>
</file>