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16.08.2018</w:t>
        <w:tab/>
        <w:tab/>
        <w:tab/>
        <w:tab/>
        <w:tab/>
        <w:tab/>
        <w:tab/>
        <w:tab/>
        <w:tab/>
        <w:tab/>
        <w:tab/>
        <w:t>№37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иконавчого комітету Мошнівської сільської ради від 15.08.2018 №257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небайдужість, щире серце, активну життєву позицію, вагомий внесок у розвиток територіальної громади та з нагоди Дня села Мошни: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ТУЗА Святослава Миколайовича, акомпаніатора будинку культури                с. Мошни, керівника молодіжного вокально-інструментального ансамблю «LOVE CITY»;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ПОПКО Валентину Іванівну, інспектора військового обліку Мошнівської сільської ради;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МАЙДАНІК Наталію Вікторівну, директора Мошнів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-6" w:firstLine="360"/>
        <w:jc w:val="both"/>
        <w:rPr>
          <w:szCs w:val="28"/>
        </w:rPr>
      </w:pPr>
      <w:r>
        <w:rPr>
          <w:szCs w:val="28"/>
        </w:rPr>
        <w:t>МАКСИМЕНКО Олену Олександрівну, вихователя дошкільного навчального закладу «Лісова казка» Мошнівської сільської ради, голову спілки інвалідів с. Мошн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3:00Z</dcterms:created>
  <dc:creator>admin</dc:creator>
  <dc:description/>
  <cp:keywords/>
  <dc:language>en-US</dc:language>
  <cp:lastModifiedBy>admin</cp:lastModifiedBy>
  <cp:lastPrinted>2018-08-21T16:43:00Z</cp:lastPrinted>
  <dcterms:modified xsi:type="dcterms:W3CDTF">2018-08-21T13:43:00Z</dcterms:modified>
  <cp:revision>2</cp:revision>
  <dc:subject/>
  <dc:title> </dc:title>
</cp:coreProperties>
</file>