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21.08.2018</w:t>
        <w:tab/>
        <w:tab/>
        <w:tab/>
        <w:tab/>
        <w:tab/>
        <w:tab/>
        <w:tab/>
        <w:tab/>
        <w:tab/>
        <w:tab/>
        <w:tab/>
        <w:t>№38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клопотання виконавчого комітету Білозірської сільської ради від 21.08.2018 №1229/02-09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за високий професіоналізм, вагомий внесок у розвиток громади та з нагоди Дня незалежності України та Дня Державного Прапора України: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ЛИМАРЕНКА Олега Олександровича, начальника відділу з питань правопорядку, безпеки громадян, цивільного захисту, охорони праці, запобігання корупції, зв’язків з правоохоронними органами та оборонно-мобілізаційної роботи виконавчого комітету Білозірської сільськ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КРИПКУ Юлію Ігорівну, начальника відділу інформаційно-організаційної роботи виконавчого комітету Білозірської сільської ради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ТОЯНОВА Юрія Миколайовича, завідувача господарством комунального некомерційного підприємства «Центр первинної медико-санітарної допомоги» Білозірської сільської ради Черкаського району Черкаської області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СТЕЦЕНКО Надію Іванівну, директора Будинку культури смт. Ірдинь Центру культури та дозвілля  Білозірської сільської ради Черкаського району Черкаської області;</w:t>
      </w:r>
    </w:p>
    <w:p>
      <w:pPr>
        <w:pStyle w:val="Normal"/>
        <w:ind w:right="23" w:firstLine="708"/>
        <w:jc w:val="both"/>
        <w:rPr>
          <w:szCs w:val="28"/>
        </w:rPr>
      </w:pPr>
      <w:r>
        <w:rPr>
          <w:szCs w:val="28"/>
        </w:rPr>
        <w:t>ВОЙТКА В’ячеслава Миколайовича, директора СТОВ «СВАНТ»                 с. Білозір’я, депутата  Білозірської сіль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, керівника секретаріату районн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5:00Z</dcterms:created>
  <dc:creator>admin</dc:creator>
  <dc:description/>
  <cp:keywords/>
  <dc:language>en-US</dc:language>
  <cp:lastModifiedBy>admin</cp:lastModifiedBy>
  <cp:lastPrinted>2018-08-22T08:44:00Z</cp:lastPrinted>
  <dcterms:modified xsi:type="dcterms:W3CDTF">2018-08-22T05:45:00Z</dcterms:modified>
  <cp:revision>2</cp:revision>
  <dc:subject/>
  <dc:title> </dc:title>
</cp:coreProperties>
</file>