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1.08.2018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иконавчого комітету Свидівоцької сільської ради від 13.08.2018 №409/02-09, Хутірської сільської ради від 16.08.2018 №383/02-09, Черкаського міськрайонного відділу управління ДСНС України у Черкаській області від 14.08.2018 №756/01-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505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за багаторічну сумлінну працю, активну громадянську позицію, вагомий внесок у зміцнення державності та з нагоди Дня незалежності України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ЛИТВИНЕНКА Олександра Петровича, сільського голову села Хутор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АСА Миколу Федоровича, сільського голову села Леськ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НЕНАДУ Ігоря Миколайовича, депутата Черкаської районної ради VІІ скликання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ПРИБЛУДУ Івана Миколайовича, голову комісії з проведення реорганізації, начальника Черкаської об’єднаної державної податкової інспекції ГУ ДФС у Черкаській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 xml:space="preserve">ХАРЧЕНКО Олену Михайлівну, секретаря Свидівоцької сільської ради і виконавчого комітету; 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МАРИНІНА Сергія Михайловича, заступника начальника частини 3 ДПРЧ 2 ДПРЗ Управління ДСНС України у Черкаській області майора цивільного захист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ТКАЧЕНКА Валентина Олександровича, пожежного рятувальника 2 ДПРЧ 2 ДПРЗ Управління ДСНС України у Черкаській області молодшого сержанта служби цивільного захист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ШКОНДІНА Віталія Вікторовича, командира відділення - водія 1 ДПРЧ 2 ДПРЗ Управління ДСНС України у Черкаській області старшого прапорщика служби цивільного захист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ПОБІДЬОННУ Валентину Гаврилівну, завідувача господарства дошкільного навчального закладу (ясла-садок) «Ластівка» Хутірської сільської ради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1:00Z</dcterms:created>
  <dc:creator>admin</dc:creator>
  <dc:description/>
  <cp:keywords/>
  <dc:language>en-US</dc:language>
  <cp:lastModifiedBy>admin</cp:lastModifiedBy>
  <cp:lastPrinted>2018-08-22T09:40:00Z</cp:lastPrinted>
  <dcterms:modified xsi:type="dcterms:W3CDTF">2018-08-22T06:41:00Z</dcterms:modified>
  <cp:revision>2</cp:revision>
  <dc:subject/>
  <dc:title> </dc:title>
</cp:coreProperties>
</file>