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7.08.2018</w:t>
        <w:tab/>
        <w:tab/>
        <w:tab/>
        <w:tab/>
        <w:tab/>
        <w:tab/>
        <w:tab/>
        <w:tab/>
        <w:tab/>
        <w:tab/>
        <w:tab/>
        <w:t>№41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районної державної адміністрації від 23.08.2018 №1210/05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світи, високий професіоналізм, вагомий особистий внесок у розвиток освіти Черкаського району, виховання свідомих громадян української держави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РАМАР Наталію Григорівну, вчителя фізики та астрономії Мошнівської загальноосвітньої школи І-ІІІ ступенів Черкаської районн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ОЗЛОВСЬКУ Олену Володимирівну, завідувача дошкільного навчального закладу (ясла-садок) «Веселка» Байбузівської сільськ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ОДНОРОГ Ганну Сергіївну, керівника фольклорного ансамблю «Тубіляночка» Черкаського районного будинку дитячої та юнацької творчості Черкаської районн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БУРКАЦЬКУ Ольгу Іванівну, директора Геронимівської загальноосвітньої школи І-ІІІ ступенів Черкаської районн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БРИК Марію Юхимівну, вчителя української мови та літератури Степанківської загальноосвітньої школи І-ІІІ ступенів Степанківської сільськ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НЕСТЕРЕНКО Лідію Іванівну, вчителя іноземних мов Чорнявського навчально-виховного комплексу «Дошкільний навчальний заклад – загальноосвітня школа І-ІІІ ступенів» Черкаської районної ради;</w:t>
      </w:r>
    </w:p>
    <w:p>
      <w:pPr>
        <w:pStyle w:val="Normal"/>
        <w:ind w:right="23" w:firstLine="360"/>
        <w:jc w:val="both"/>
        <w:rPr/>
      </w:pPr>
      <w:r>
        <w:rPr>
          <w:szCs w:val="28"/>
        </w:rPr>
        <w:t>КОВАЛЬ Наталію Григорівну, практичного психолога Руськополянської загальноосвітньої школи І-ІІІ ступенів №2 Черкаської районної ради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світи та зразкове виконання посадових обов’язків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ДЕНИСЕНКО Надію Сергіївну, секретаря Леськівської загальноосвітньої школи І-ІІІ ступенів Черкаської районної ради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ТОВКАЧА Анатолія Григоровича, оператора котельні Байбузівської загальноосвітньої школи І-ІІІ ступенів Черкаської районн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0:00Z</dcterms:created>
  <dc:creator>admin</dc:creator>
  <dc:description/>
  <cp:keywords/>
  <dc:language>en-US</dc:language>
  <cp:lastModifiedBy>admin</cp:lastModifiedBy>
  <cp:lastPrinted>2018-08-28T15:10:00Z</cp:lastPrinted>
  <dcterms:modified xsi:type="dcterms:W3CDTF">2018-08-28T12:24:00Z</dcterms:modified>
  <cp:revision>5</cp:revision>
  <dc:subject/>
  <dc:title> </dc:title>
</cp:coreProperties>
</file>