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28.08.2018</w:t>
        <w:tab/>
        <w:tab/>
        <w:tab/>
        <w:tab/>
        <w:tab/>
        <w:tab/>
        <w:tab/>
        <w:tab/>
        <w:tab/>
        <w:tab/>
        <w:tab/>
        <w:t>№42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комунального підприємства «Черкаська центральна районна аптека№5» Черкаської обласної ради від 15.08.2018 №01-3-55, Черкаського міськрайонного відділу управління державної служби з надзвичайних ситуацій у Черкаській області від 14.08.2018 №757/01-10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Cs w:val="28"/>
        </w:rPr>
      </w:pPr>
      <w:r>
        <w:rPr>
          <w:szCs w:val="28"/>
        </w:rPr>
        <w:t xml:space="preserve">НАГОРОДИТИ Почесною Грамотою Черкаської районної ради і Черкаської районної державної адміністрації ЮЛІНУ Ганну Олексіївну, завідувача </w:t>
      </w:r>
      <w:r>
        <w:rPr>
          <w:color w:val="000C00"/>
          <w:szCs w:val="28"/>
        </w:rPr>
        <w:t xml:space="preserve">комунального підприємства «Черкаська центральна районна аптека№5» Черкаської обласної ради, </w:t>
      </w:r>
      <w:r>
        <w:rPr>
          <w:szCs w:val="28"/>
        </w:rPr>
        <w:t>за багаторічну сумлінну працю, значний внесок у розвиток фармацевтичної служби по медикаментозному забезпеченню та з нагоди професійного свята – Дня фармацев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23" w:hanging="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амовідданість, професіоналізм, виявлені під час виконання службових обов’язків, активну участь у громадському житті та з нагоди професійного свята – Дня рятівника: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КУЩЕНКА Ігоря Васильовича, командира відділення 1 ДПРЧ 2 ДПРЗ Управління ДСНС України в Черкаській області сержанта служби цивільного захист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МАГЛЬОВАНОГО Артема Ігоровича, старшого пожежного рятувальника 2 ДПРЧ 2 ДПРЗ Управління ДСНС України в Черкаській області старшого прапорщика служби цивільного захист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ПРОКОПЕНКА Олексія Миколайовича, старшого пожежного рятувальника 3 ДПРЧ 2 ДПРЗ Управління ДСНС України в Черкаській області старшого сержанта служби цивільного захисту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7:00Z</dcterms:created>
  <dc:creator>admin</dc:creator>
  <dc:description/>
  <cp:keywords/>
  <dc:language>en-US</dc:language>
  <cp:lastModifiedBy>admin</cp:lastModifiedBy>
  <cp:lastPrinted>2018-08-21T16:43:00Z</cp:lastPrinted>
  <dcterms:modified xsi:type="dcterms:W3CDTF">2018-08-28T11:27:00Z</dcterms:modified>
  <cp:revision>2</cp:revision>
  <dc:subject/>
  <dc:title> </dc:title>
</cp:coreProperties>
</file>