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 xml:space="preserve">05.09.2018 </w:t>
        <w:tab/>
        <w:tab/>
        <w:t xml:space="preserve">        </w:t>
        <w:tab/>
        <w:tab/>
        <w:tab/>
        <w:tab/>
        <w:tab/>
        <w:tab/>
        <w:tab/>
        <w:tab/>
        <w:tab/>
        <w:t>№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двадцять сьомої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6 Регламенту Черкаської районн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кликати двадцять сьому позачергову сесію районної ради VІІ скликання 06 вересня 2018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голову райдержадміністрації, заступника голови райдержадміністрації, керівника апарату райдержадміністрації, керівників управлінь і відділів районної державної адміністрації, керівників установ та організацій району, директора ТОВ «Редакція газети «Сільські обрії»» та редактора районного радіо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 довести до відома депутатів про склика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Контроль за виконанням даного розпорядження та підготовкою матеріалів до сесії покласти на керівника секретаріату районної ради Смілянець А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05.09.2018 №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двадцять сьомої позачергов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створення в результаті реорганізації шляхом злиття комунального закладу «Черкаський районний інформаційно-бібліотечний центр» Черкаської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затвердження акта приймання-передачі об’єкта незавершеного будівництва у спільну власність територіальних громад Черкаського рай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призначення Антоненка І.М. на посаду директора Яснозірської загальноосвітньої школи І-ІІІ ступенів Черкаської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створення груп подовженого дня у закладах загальної середньої освіти Черкаського району на 2018-2019 навчальний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внесення змін до рішення районної ради від 15.06.2018 №24-21/V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івник секретаріату</w:t>
      </w:r>
    </w:p>
    <w:p>
      <w:pPr>
        <w:pStyle w:val="Normal"/>
        <w:jc w:val="both"/>
        <w:rPr/>
      </w:pPr>
      <w:r>
        <w:rPr/>
        <w:t xml:space="preserve">районної ради </w:t>
        <w:tab/>
        <w:tab/>
        <w:tab/>
        <w:tab/>
        <w:tab/>
        <w:tab/>
        <w:tab/>
        <w:tab/>
        <w:t xml:space="preserve">А.В.Смілянець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0:00Z</dcterms:created>
  <dc:creator>admin</dc:creator>
  <dc:description/>
  <cp:keywords/>
  <dc:language>en-US</dc:language>
  <cp:lastModifiedBy>admin</cp:lastModifiedBy>
  <cp:lastPrinted>2018-09-05T08:42:00Z</cp:lastPrinted>
  <dcterms:modified xsi:type="dcterms:W3CDTF">2018-09-05T06:30:00Z</dcterms:modified>
  <cp:revision>2</cp:revision>
  <dc:subject/>
  <dc:title> </dc:title>
</cp:coreProperties>
</file>