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5.09.2018</w:t>
        <w:tab/>
        <w:tab/>
        <w:tab/>
        <w:tab/>
        <w:tab/>
        <w:tab/>
        <w:tab/>
        <w:tab/>
        <w:tab/>
        <w:tab/>
        <w:tab/>
        <w:t>№44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у справах сім’ї, молоді та спорту районної державної адміністрації від 04.09.2018 №163/01-1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за вагомий внесок у розвиток фізичної культури та спорту Черкаського району та з нагоди відзначення 30-річчя Черкаської районної дитячо-юнацької спортивної школи «Мрія» і Дня фізичної культури та спорту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ФЕСЕНКО Аліну Олександрівну, інструктора-методиста Черкаської районної дитячо-юнацької школи «Мрія», Майстра спорту України зі спортивного орієнтування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ДЖУЛАЙ Віталіну Олександрівну, тренера-викладача зі спортивного орієнтування Черкаської районної дитячо-юнацької школи «Мрія», Майстра спорту україни зі спортивного орієнтува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3:00Z</dcterms:created>
  <dc:creator>admin</dc:creator>
  <dc:description/>
  <cp:keywords/>
  <dc:language>en-US</dc:language>
  <cp:lastModifiedBy>admin</cp:lastModifiedBy>
  <cp:lastPrinted>2018-09-04T16:06:00Z</cp:lastPrinted>
  <dcterms:modified xsi:type="dcterms:W3CDTF">2018-09-24T12:23:00Z</dcterms:modified>
  <cp:revision>2</cp:revision>
  <dc:subject/>
  <dc:title> </dc:title>
</cp:coreProperties>
</file>