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24.09.2018</w:t>
        <w:tab/>
        <w:tab/>
        <w:tab/>
        <w:tab/>
        <w:tab/>
        <w:tab/>
        <w:tab/>
        <w:tab/>
        <w:tab/>
        <w:tab/>
        <w:tab/>
        <w:t>№45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районної державної адміністрації від 21.09.2018 №2953/01-1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за багаторічну сумлінну працю на благо Черкаського району, активну життєву позицію та з нагоди Міжнародного Дня ветерана: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БАРБОЙ Олену Іллівну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ЩЕРИЛЮ Ганну Петрівну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ВОРОНУ Аллу Василівну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ФІЛОНЕНКА Олександра Леонтійовича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ТАРАНЕНКО Ганну Іванівну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ШОВКОПЛЯСА Анатолія Івановича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ДМИТРУКА Леонтія Михайловича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ЛИТВИНЕНКО Ганну Адамівну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ШЕРСТОВУ Анну Григорівну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ступник голови</w:t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2:00Z</dcterms:created>
  <dc:creator>admin</dc:creator>
  <dc:description/>
  <cp:keywords/>
  <dc:language>en-US</dc:language>
  <cp:lastModifiedBy>admin</cp:lastModifiedBy>
  <cp:lastPrinted>2018-09-24T15:42:00Z</cp:lastPrinted>
  <dcterms:modified xsi:type="dcterms:W3CDTF">2018-09-24T12:46:00Z</dcterms:modified>
  <cp:revision>4</cp:revision>
  <dc:subject/>
  <dc:title> </dc:title>
</cp:coreProperties>
</file>