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28.09.2018</w:t>
        <w:tab/>
        <w:tab/>
        <w:t xml:space="preserve">        </w:t>
        <w:tab/>
        <w:tab/>
        <w:tab/>
        <w:tab/>
        <w:tab/>
        <w:tab/>
        <w:tab/>
        <w:tab/>
        <w:t>№4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двадцять восьмої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6 Регламенту Черкаської районн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кликати двадцять восьму позачергову сесію районної ради VІІ скликання 02 жовтня 2018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заступника голови райдержадміністрації, керівника апарату райдержадміністрації, керівників управлінь і відділів районної державної адміністрації, керівників установ та організацій району, сільських голів, директора ТОВ «Редакція газети «Сільські обрії»» та редактора районного радіо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hanging="12"/>
        <w:jc w:val="both"/>
        <w:rPr/>
      </w:pPr>
      <w:r>
        <w:rPr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28.09.2018 року №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двадцять восьмої позачергов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 xml:space="preserve">Про внесення змін до «Програми забезпечення правопорядку в Черкаському районі на 2016-2020 рок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>Про внесення змін до «Районної програми «Про організацію громадських робіт на 2018-2022 роки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>Про внесення зміни до «Районної Програми поліпшення стану безпеки, гігієни праці та виробничого середовища на 2017-2021 ро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>Про внесення змін до рішення районної ради від 21.12.2017 №20-7/VII «Про районний бюджет на 2018 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>Звіт постійної комісії з питань охорони здоров'я, освіти, культури, молоді та спор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  <w:tab w:val="left" w:pos="2505" w:leader="none"/>
        </w:tabs>
        <w:ind w:left="480" w:hanging="480"/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  <w:tab w:val="left" w:pos="2505" w:leader="none"/>
        </w:tabs>
        <w:ind w:left="480" w:hanging="480"/>
        <w:jc w:val="both"/>
        <w:rPr/>
      </w:pPr>
      <w:r>
        <w:rPr/>
        <w:t>Про питання земельних відносин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івник секретаріату 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ab/>
        <w:t xml:space="preserve">А. В. Смілян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2:00Z</dcterms:created>
  <dc:creator>admin</dc:creator>
  <dc:description/>
  <cp:keywords/>
  <dc:language>en-US</dc:language>
  <cp:lastModifiedBy>admin</cp:lastModifiedBy>
  <dcterms:modified xsi:type="dcterms:W3CDTF">2018-10-04T13:42:00Z</dcterms:modified>
  <cp:revision>2</cp:revision>
  <dc:subject/>
  <dc:title> </dc:title>
</cp:coreProperties>
</file>