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01.10.2018</w:t>
        <w:tab/>
        <w:tab/>
        <w:tab/>
        <w:tab/>
        <w:tab/>
        <w:tab/>
        <w:tab/>
        <w:tab/>
        <w:tab/>
        <w:tab/>
        <w:tab/>
        <w:t>№47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освіти Черкаської районної державної адміністрації від 01.10.2018 №1365/01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за багаторічну сумлінну працю в галузі освіти, високий професіоналізм, вагомий особистий внесок у розвиток галузі та з нагоди Дня працівників освіти: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ВАКУЛІНУ Людмилу Миколаївну, вчителя української мови та літератури Червонослобідської загальноосвітньої школи І-ІІІ ступенів №2 Черкаської районної ради Черкаської області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ВЕРЕТІЛЬНИКА Володимира Григоровича, вчителя фізики та астрономії Яснозірської загальноосвітньої школи І-ІІІ ступенів Черкаської районної ради Черкаської області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ГРЕБЕНЮК Любов Олексіївну, кухаря дошкільного навчального закладу «Троянда» Червонослобідської сільської ради;</w:t>
      </w:r>
    </w:p>
    <w:p>
      <w:pPr>
        <w:pStyle w:val="Normal"/>
        <w:ind w:right="23" w:firstLine="360"/>
        <w:jc w:val="both"/>
        <w:rPr/>
      </w:pPr>
      <w:r>
        <w:rPr>
          <w:szCs w:val="28"/>
        </w:rPr>
        <w:t>ГОНЧАРЕНКО Ольгу Іванівну, вчителя історії та правознавства Степанківської загальноосвітньої школи І-ІІІ ступенів Степанківської сільської ради Черкаської області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КРУТЬ Наталію Миколаївну, директора Будищенської загальноосвітньої школи І-ІІІ ступенів Черкаської районної ради Черкаської області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КУЧЕРЕНКО Ірину Петрівну, методиста районного методичного кабінету відділу освіти Черкаської районної державної адміністрації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НОСОВА Миколу Борисовича, вчителя предмета «Захист Вітчизни» Хацьківської загальноосвітньої школи І-ІІІ  ступенів Степанківської сільської ради Черкаської області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ОЛЬШЕВСЬКУ Ларису Григорівну, керівника гуртків районного будинку дитячої та юнацької творчості Черкаської районної ради Черкаської області;</w:t>
      </w:r>
    </w:p>
    <w:p>
      <w:pPr>
        <w:pStyle w:val="Normal"/>
        <w:ind w:right="23" w:firstLine="360"/>
        <w:jc w:val="both"/>
        <w:rPr>
          <w:szCs w:val="28"/>
        </w:rPr>
      </w:pPr>
      <w:r>
        <w:rPr>
          <w:szCs w:val="28"/>
        </w:rPr>
        <w:t>СКИРДУ Костянтина Федоровича, директора Байбузівської сільської ради Черкаської районної ради Черкаської області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0:00Z</dcterms:created>
  <dc:creator>admin</dc:creator>
  <dc:description/>
  <cp:keywords/>
  <dc:language>en-US</dc:language>
  <cp:lastModifiedBy>admin</cp:lastModifiedBy>
  <cp:lastPrinted>2018-09-04T16:06:00Z</cp:lastPrinted>
  <dcterms:modified xsi:type="dcterms:W3CDTF">2018-10-04T13:40:00Z</dcterms:modified>
  <cp:revision>2</cp:revision>
  <dc:subject/>
  <dc:title> </dc:title>
</cp:coreProperties>
</file>