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18</w:t>
        <w:tab/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х днів у 2018 ро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Керуючись  статтею 55 Закону України «Про місцеве самоврядування в Україні», статтею 67 Кодексу законів про працю України, розпорядженням Кабінету Міністрів України від 11 січня 2018 року №1-р «Про перенесення робочих днів у 2018 році», з метою забезпечення раціонального використання робочого часу і створення сприятливих умов для святкування 8 березня – Міжнародного жіночого дня, 1 травня – Дня праці, 28 червня – Дня Конституції України, 25 грудня – Різдва Христового та у 2019 році 1 січня – Нового року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ЕРЕНЕСТИ у порядку і на умовах, установлених законодавством, для працівників виконавчого апарату районної ради робочі дні з: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п’ятниці 9 березня – на суботу 3 березня;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понеділка 30 квітня – на суботу 5 травня;</w:t>
      </w:r>
    </w:p>
    <w:p>
      <w:pPr>
        <w:pStyle w:val="TextBody"/>
        <w:ind w:left="720" w:firstLine="360"/>
        <w:rPr/>
      </w:pPr>
      <w:r>
        <w:rPr>
          <w:szCs w:val="28"/>
        </w:rPr>
        <w:t>п’ятниці 29 червня – на суботу 23 червня;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понеділка 24 грудня – на суботу 22 грудня;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понеділка 31 грудня – на суботу 29 грудня.</w:t>
      </w:r>
    </w:p>
    <w:p>
      <w:pPr>
        <w:pStyle w:val="TextBody"/>
        <w:tabs>
          <w:tab w:val="clear" w:pos="708"/>
          <w:tab w:val="left" w:pos="360" w:leader="none"/>
        </w:tabs>
        <w:ind w:left="1080" w:hanging="360"/>
        <w:rPr/>
      </w:pPr>
      <w:r>
        <w:rPr>
          <w:szCs w:val="28"/>
        </w:rPr>
        <w:t>2. 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3:00Z</dcterms:created>
  <dc:creator>Алла</dc:creator>
  <dc:description/>
  <cp:keywords/>
  <dc:language>en-US</dc:language>
  <cp:lastModifiedBy>rayrada</cp:lastModifiedBy>
  <dcterms:modified xsi:type="dcterms:W3CDTF">2018-01-31T08:23:00Z</dcterms:modified>
  <cp:revision>2</cp:revision>
  <dc:subject/>
  <dc:title> </dc:title>
</cp:coreProperties>
</file>