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22.10.2018</w:t>
        <w:tab/>
        <w:tab/>
        <w:tab/>
        <w:tab/>
        <w:tab/>
        <w:tab/>
        <w:tab/>
        <w:tab/>
        <w:tab/>
        <w:tab/>
        <w:tab/>
        <w:t>№50</w:t>
      </w:r>
    </w:p>
    <w:p>
      <w:pPr>
        <w:pStyle w:val="Normal"/>
        <w:rPr>
          <w:color w:val="000C00"/>
          <w:sz w:val="28"/>
          <w:szCs w:val="28"/>
          <w:lang w:eastAsia="ru-RU"/>
        </w:rPr>
      </w:pPr>
      <w:r>
        <w:rPr>
          <w:color w:val="000C00"/>
          <w:sz w:val="28"/>
          <w:szCs w:val="28"/>
          <w:lang w:eastAsia="ru-RU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управління праці та соціального захисту населення Черкаської районної державної адміністрації від 10.10.2018 №3255/01-12, Територіального центру соціального обслуговування (надання соціальних послуг) Черкаського району від 03.10.2018 №141/01-06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сумлінну працю в системі соціального захисту, професіоналізм та з нагоди Дня працівників соціальної сфери: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КОВАЛЯ Сергія Володимировича, начальника управління праці та соціального захисту населення Черкаської районної державної адміністрації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ІШКОВУ Таїсію Володимирівну, спеціаліста відділу бухгалтерського обліку управління праці та соціального захисту населення Черкаської районної державної адміністрації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ЧЕЧІЛЬ Тетяну Василівну, фахівця з соціальної допомоги вдома ІІ категорії відділення соціальної допомоги вдома Територіального центру соціального обслуговування (надання соціальних послуг) Черкаського району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ФІРСОВУ Ольгу Олексіївну, провідного юрисконсульта Територіального центру соціального обслуговування (надання соціальних послуг) Черкаського району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КОБЗАР Валентину Володимирівну, сестру-господиню відділення стаціонарного догляду для постійного або тимчасового проживання Територіального центру соціального обслуговування (надання соціальних послуг) Черкаського району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0:00Z</dcterms:created>
  <dc:creator>admin</dc:creator>
  <dc:description/>
  <cp:keywords/>
  <dc:language>en-US</dc:language>
  <cp:lastModifiedBy>admin</cp:lastModifiedBy>
  <cp:lastPrinted>2018-09-04T16:06:00Z</cp:lastPrinted>
  <dcterms:modified xsi:type="dcterms:W3CDTF">2018-10-23T12:40:00Z</dcterms:modified>
  <cp:revision>2</cp:revision>
  <dc:subject/>
  <dc:title> </dc:title>
</cp:coreProperties>
</file>