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25.10.2018</w:t>
        <w:tab/>
        <w:tab/>
        <w:tab/>
        <w:tab/>
        <w:tab/>
        <w:tab/>
        <w:tab/>
        <w:tab/>
        <w:tab/>
        <w:tab/>
        <w:tab/>
        <w:t>№52</w:t>
      </w:r>
    </w:p>
    <w:p>
      <w:pPr>
        <w:pStyle w:val="Normal"/>
        <w:rPr>
          <w:color w:val="000C00"/>
          <w:sz w:val="28"/>
          <w:szCs w:val="28"/>
          <w:lang w:eastAsia="ru-RU"/>
        </w:rPr>
      </w:pPr>
      <w:r>
        <w:rPr>
          <w:color w:val="000C00"/>
          <w:sz w:val="28"/>
          <w:szCs w:val="28"/>
          <w:lang w:eastAsia="ru-RU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клопотання управління економіки Черкаської районної державної адміністрації від 22.10.2018 №148/01-26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hanging="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багаторічну, сумлінну працю, професіоналізм, особистий внесок у розвиток транспортного обслуговування населення та з нагоди Дня автомобіліста і дорожника України: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ГАНДЖУ Ігоря Петровича, директора ТОВ «Авто-ТЮЛ»;</w:t>
      </w:r>
    </w:p>
    <w:p>
      <w:pPr>
        <w:pStyle w:val="Normal"/>
        <w:tabs>
          <w:tab w:val="clear" w:pos="708"/>
          <w:tab w:val="left" w:pos="720" w:leader="none"/>
          <w:tab w:val="center" w:pos="4665" w:leader="none"/>
        </w:tabs>
        <w:ind w:right="23" w:hanging="0"/>
        <w:jc w:val="both"/>
        <w:rPr>
          <w:szCs w:val="28"/>
        </w:rPr>
      </w:pPr>
      <w:r>
        <w:rPr>
          <w:szCs w:val="28"/>
        </w:rPr>
        <w:tab/>
        <w:t>ПАВЛУЦЬКОГО Олексія Андрійовича, водія автобуса ФОП              Плохута О.І.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БОЙКА Володимира Васильовича, водія автобуса ФОП Плохута О.І.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 xml:space="preserve">КУМАНСЬКОГО Миколу Юлієвича, охоронця підприємства ФОП            Плохута О.І.; 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ПРИХОДЬКА Олександра Дмитровича, начальника філії «Черкаська дорожньо-експлуатаційна дільниця»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КІСЕЛЬОВА Володимира Юрійовича, водія філії «Черкаська дорожньо-експлуатаційна дільниця»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ЧУПИЛКА Віталія Анатолійовича, механізатора філії «Черкаська дорожньо-експлуатаційна дільниця»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ХМЕЛЬОВСЬКОГО Володимира Володимировича, водія автобуса ПП «Еліт-Транс»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ЯКОВЕНКО Надію Миколаївну, кондуктора автобуса ПП                      «Еліт-Транс»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ГАЙДАРА Василя Івановича, водія автобуса ПрАТ «Черкаське АТП 17127»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  <w:tab/>
        <w:tab/>
        <w:t>ТКАЧЕНКА Василя Васильовича, водія автобуса ПрАТ «Черкаське АТП 17127»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ШАРАПУ Юрія Васильовича, водія автобуса ПрАТ «Черкаське АТП 17127»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РАДІОНЕНКА Олександра Борисовича, слюсаря-електрика ПрАТ «Черкаське АТП 17127»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БАДЄЄВА Володимира Миколайовича, заступника генерального директора з питань перевезень  ПрАТ «Черкасиавтотранс»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ВОДЯНОВА Валерія Григоровича, водія автобуса ПрАТ «Черкасиавтотранс»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ЧЕРЕПЕНКА Михайла Васильовича, водія автобуса ПрАТ «Черкасиавтотранс»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ЛИСЕНКА Василя Вікторовича, водія автобуса ПП «ІНТЕРТРАНС-ПАРТНЕР»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ПУШ Наталію Борисівну, кондуктора автобуса ПП «ІНТЕРТРАНС-ПАРТНЕР»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КАРПЕНКА Євгенія Івановича, механіка ПП «ІНТЕРТРАНС-ПАРТНЕР»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КОВТУНА Сергія Романовича, водія автобуса ФОП  Синьоок І.І.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СЕЛЯНКА Сергія Івановича, водія автобуса ФОП  Синьоок І.І.;</w:t>
      </w:r>
    </w:p>
    <w:p>
      <w:pPr>
        <w:pStyle w:val="Normal"/>
        <w:tabs>
          <w:tab w:val="clear" w:pos="708"/>
          <w:tab w:val="left" w:pos="720" w:leader="none"/>
          <w:tab w:val="center" w:pos="4961" w:leader="none"/>
          <w:tab w:val="left" w:pos="5835" w:leader="none"/>
        </w:tabs>
        <w:jc w:val="both"/>
        <w:rPr>
          <w:szCs w:val="28"/>
        </w:rPr>
      </w:pPr>
      <w:r>
        <w:rPr>
          <w:szCs w:val="28"/>
        </w:rPr>
        <w:tab/>
        <w:t>ЯКОВЕНКА Олега Васильовича, водія автобуса ФОП  Синьоок І.І.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МАХНА Василя Миколайовича, водія автобуса ФОП  Синьоок І.І.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ШЕВЧЕНКА Євгенія Олексійовича, водія автобуса ФОП  Синьоок І.І.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БОНДАРА Володимира Миколайовича, водія Черкаської станції швидкої медичної допомоги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ІЩЕНКА Володимира Яковича, водія Черкаської станції швидкої медичної допомоги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ЧЕРНЕНКА Олександра Михайловича, водія Черкаської станції швидкої медичної допомоги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МИХНА Юрія Васильовича, інженера з транспорту ІІ категорії Черкаського РЕМ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ВАНЖУ Віктора Петровича, водія автотранспортних засобів оперативно-диспетчерської служби Черкаського РЕМ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ДОБРИНІНА Анатолія Олексійовича, водія автотранспортних засобів бригади централізованого ремонту трансформаторних підстанцій Черкаського РЕМ.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ТРУДОВИЙ КОЛЕКТИВ ТОВ «СЕРВІС-АВТО-2005» за сумлінну працю, професіоналізм, вагомий внесок у розвиток транспортного обслуговування населення та з нагоди Дня автомобіліста і дорожника України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45:00Z</dcterms:created>
  <dc:creator>admin</dc:creator>
  <dc:description/>
  <cp:keywords/>
  <dc:language>en-US</dc:language>
  <cp:lastModifiedBy>admin</cp:lastModifiedBy>
  <cp:lastPrinted>2018-10-25T14:36:00Z</cp:lastPrinted>
  <dcterms:modified xsi:type="dcterms:W3CDTF">2018-10-25T11:45:00Z</dcterms:modified>
  <cp:revision>2</cp:revision>
  <dc:subject/>
  <dc:title> </dc:title>
</cp:coreProperties>
</file>