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6.11.2018</w:t>
        <w:tab/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01.11.2018 №1532/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</w:t>
      </w:r>
      <w:bookmarkStart w:id="0" w:name="OLE_LINK1"/>
      <w:r>
        <w:rPr>
          <w:szCs w:val="28"/>
        </w:rPr>
        <w:t>адміністрації за багаторічну, сумлінну працю в галузі освіти, високий професіоналізм та з нагоди відзначення 175-річчя відкриття школи в селі Леськи</w:t>
      </w:r>
      <w:bookmarkEnd w:id="0"/>
      <w:r>
        <w:rPr>
          <w:szCs w:val="28"/>
        </w:rPr>
        <w:t>: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БАРАННИКА Григорія Івановича, директора Леськівської загальноосвітньої школи І-ІІІ ступенів Черкаської районн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АРШТУПУ Зінаїду Іванівну, заступника директора з виховної роботи Леськівської загальноосвітньої школи І-ІІІ ступенів Черкаської районн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БАС Ніну Миколаївну, вчителя зарубіжної літератури та російської мови Леськівської загальноосвітньої школи І-ІІІ ступенів Черкаської районн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ЦИБЕНКО Наталію Олександрівну, вчителя початкових класів Леськівської загальноосвітньої школи І-ІІІ ступенів Черкаської районн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ГЛУШКОВУ Тетяну Олександрівну, вчителя історії Леськівської загальноосвітньої школи І-ІІІ ступенів Черкаської районної ради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ВЕРЕТІЛЬНИК Віру Миколаївну, прибиральника службових приміщень Леськів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2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1-06T14:22:00Z</dcterms:modified>
  <cp:revision>2</cp:revision>
  <dc:subject/>
  <dc:title> </dc:title>
</cp:coreProperties>
</file>