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8.11.2018</w:t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твердження коефіцієнтів</w:t>
      </w:r>
    </w:p>
    <w:p>
      <w:pPr>
        <w:pStyle w:val="Normal"/>
        <w:rPr/>
      </w:pPr>
      <w:r>
        <w:rPr/>
        <w:t>коригувань норм витрат палива</w:t>
      </w:r>
    </w:p>
    <w:p>
      <w:pPr>
        <w:pStyle w:val="Normal"/>
        <w:rPr/>
      </w:pPr>
      <w:r>
        <w:rPr/>
        <w:t>в зимовий пері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коефіцієнти коригування норм витрат палива в зимовий період до лінійних норм витрат палива на автомобільному транспорті, що дод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чна величина зимових надбавок до лінійних норм витрат палива вводиться з 15 листопада 2018 року до 31 березня 2019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Піскову Л.М., спеціаліста І категорії фінансово-господарського відділу виконавчого апарату районної ради, відповідальною за ведення журналу обліку фактичних температур повіт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08.11.2018 №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ефіцієнти коригування норм</w:t>
      </w:r>
    </w:p>
    <w:p>
      <w:pPr>
        <w:pStyle w:val="Normal"/>
        <w:jc w:val="center"/>
        <w:rPr/>
      </w:pPr>
      <w:r>
        <w:rPr/>
        <w:t>витрат палива в зимовий пері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 до – 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5`С та до – 1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0`С та до – 1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5`С та до – 20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20`С та до – 25`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че ніж – 25`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9:00Z</dcterms:created>
  <dc:creator>admin</dc:creator>
  <dc:description/>
  <cp:keywords/>
  <dc:language>en-US</dc:language>
  <cp:lastModifiedBy>admin</cp:lastModifiedBy>
  <cp:lastPrinted>2017-11-09T08:22:00Z</cp:lastPrinted>
  <dcterms:modified xsi:type="dcterms:W3CDTF">2018-11-15T08:59:00Z</dcterms:modified>
  <cp:revision>2</cp:revision>
  <dc:subject/>
  <dc:title> </dc:title>
</cp:coreProperties>
</file>