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4.12.2018</w:t>
        <w:tab/>
        <w:tab/>
        <w:tab/>
        <w:tab/>
        <w:tab/>
        <w:tab/>
        <w:tab/>
        <w:tab/>
        <w:tab/>
        <w:tab/>
        <w:tab/>
        <w:t>№62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ергунівської сільської ради від 29.11.2018 №949, Геронимівської сільської ради від 28.11.2018 №952/02-09, Леськівської сільської ради від 03.12.2018 №359/02-09, Руськополянської сільської ради від 03.12.2018 №1282, Худяківської сільської ради від 30.11.2018 №669/02-10, Хутірської сільської ради від 29.11.2018 №539/02-09, Червонослобідської сільської ради від 29.11.2018 №1902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агомий особистий внесок у розвиток місцевого самоврядування, активну громадянську позицію та з нагоди Дня місцевого самоврядування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АНТЮХІНУ Ганну Анатоліївну, депутата Черкаської районн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ОВГИРЮ Тетяну Миколаївну, начальника загального відділу виконавчого апарату Черкаської районн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КІЧКО Людмилу Григорівну, секретаря Вергунівської сільської ради і виконавчого коміте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ШПАК Надію Антонівну, секретаря Геронимівської сільської ради і виконавчого коміте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ГАВРИШ Оксану Борисівну, секретаря Худяківської сільської ради і виконавчого коміте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ОРШНЬОВУ Світлану Анатоліївну, спеціаліста-землевпорядника Хутірської сільськ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ЛИМАРОВУ Марину Валентинівну, спеціаліста-землевпорядника Червонослобідської сільськ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МАЛЮТУ Антоніну Іванівну, діловода Руськополянської сільськ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ДАВИДЕНКА Андрія Андрійовича, депутата Леськівської сільської ради.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3:00Z</dcterms:created>
  <dc:creator>admin</dc:creator>
  <dc:description/>
  <cp:keywords/>
  <dc:language>en-US</dc:language>
  <cp:lastModifiedBy>admin</cp:lastModifiedBy>
  <cp:lastPrinted>2018-09-04T16:06:00Z</cp:lastPrinted>
  <dcterms:modified xsi:type="dcterms:W3CDTF">2018-12-19T06:53:00Z</dcterms:modified>
  <cp:revision>2</cp:revision>
  <dc:subject/>
  <dc:title> </dc:title>
</cp:coreProperties>
</file>