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5.12.2018</w:t>
        <w:tab/>
        <w:tab/>
        <w:t xml:space="preserve">        </w:t>
        <w:tab/>
        <w:tab/>
        <w:tab/>
        <w:tab/>
        <w:tab/>
        <w:tab/>
        <w:tab/>
        <w:tab/>
        <w:tab/>
        <w:t>№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тридцятої 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тридцяту позачергову сесію районної ради VІІ скликання 07 грудня 2018 року. Роботу сесії розпочати об 11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сільських голів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12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5.12.2018 року №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тридцят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затвердження районної Програми «Про батальйон територіальної оборони в/ч А7322»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Програми протидії тероризму на території Черкаського району на 2018-2022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програму підтримки розвитку сільськогосподарських обслуговуючих кооперативів у Черкаському районі на період до 2020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внесення змін до Програми про заходи з надання послуг по транспортуванню неідентифікованих тіл померлих з місць виявлення на території Черкаського району на 2017-2018 ро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 Програми розвитку житлово-комунального господарства та підтримки комунального підприємства теплових мереж Черкаського району на  2018 - 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рішення районної ради від 21.12.2017 №20-7/VII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дострокове припинення повноважень депутата Черкаської районної ради VII скликання Лакутіна В.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  <w:tab w:val="left" w:pos="2505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ерівник секретаріату 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5:00Z</dcterms:created>
  <dc:creator>admin</dc:creator>
  <dc:description/>
  <cp:keywords/>
  <dc:language>en-US</dc:language>
  <cp:lastModifiedBy>admin</cp:lastModifiedBy>
  <cp:lastPrinted>2018-12-06T08:52:00Z</cp:lastPrinted>
  <dcterms:modified xsi:type="dcterms:W3CDTF">2018-12-19T06:55:00Z</dcterms:modified>
  <cp:revision>2</cp:revision>
  <dc:subject/>
  <dc:title> </dc:title>
</cp:coreProperties>
</file>