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5.12.2018</w:t>
        <w:tab/>
        <w:tab/>
        <w:tab/>
        <w:tab/>
        <w:tab/>
        <w:tab/>
        <w:tab/>
        <w:tab/>
        <w:tab/>
        <w:tab/>
        <w:tab/>
        <w:t>№64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від 03.12.2018 №1724/0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освіти, високий професіоналізм та з нагоди 50 – річчя відкриття школи в селі Хутори: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СЕРБІНУ Аллу Михайлівну, директора Хутір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ПОГРІБНОГО Валерія Петровича, вчителя музичного мистецтва Хутір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ВЕЖЕНКОВУ Людмилу Миколаївну, педагога-організатора Хутір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3" w:firstLine="708"/>
        <w:jc w:val="both"/>
        <w:rPr/>
      </w:pPr>
      <w:r>
        <w:rPr>
          <w:szCs w:val="28"/>
        </w:rPr>
        <w:t>КОРОП Тетяну Леонідівну, вчителя зарубіжної літератури та російської мови Хутірської загальноосвітньої школи І-ІІІ ступенів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right="-6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2:00Z</dcterms:created>
  <dc:creator>admin</dc:creator>
  <dc:description/>
  <cp:keywords/>
  <dc:language>en-US</dc:language>
  <cp:lastModifiedBy>admin</cp:lastModifiedBy>
  <cp:lastPrinted>2018-12-13T15:56:00Z</cp:lastPrinted>
  <dcterms:modified xsi:type="dcterms:W3CDTF">2018-12-19T07:42:00Z</dcterms:modified>
  <cp:revision>2</cp:revision>
  <dc:subject/>
  <dc:title> </dc:title>
</cp:coreProperties>
</file>