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13.12.2018</w:t>
        <w:tab/>
        <w:tab/>
        <w:tab/>
        <w:tab/>
        <w:tab/>
        <w:tab/>
        <w:tab/>
        <w:tab/>
        <w:tab/>
        <w:tab/>
        <w:tab/>
        <w:t>№65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Леськівської сільської ради від 12.12.2018 №368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исокий професіоналізм, активну життєву позицію та з нагоди 292 - річниці з Дня заснування села Леськи: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БЕЗПОЯСНОГО Петра Івановича, директора Комунального підприємства «Наш дім Леськи» Леськівської сільської рад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БОНДАРЕНКО Надію Миколаївну, завідуючу дошкільним навчальним закладом «Веселка» села Леськ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ВАЛАШЕНКО Ніну Миколаївну, сестру медичну амбулаторії загальної практики сімейної медицини села Леськи КНП «Черкаський районний центр ПМСД»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УРБАТ Лесю Миколаївну, вчителя дошкільного навчального закладу «Чайка» с. Леськ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МИГАЛЕНКО Тетяну Василівну, заступника директора з навчально-виховної роботи Леськівської загальноосвітньої школи І-ІІІ ступенів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admin</dc:creator>
  <dc:description/>
  <cp:keywords/>
  <dc:language>en-US</dc:language>
  <cp:lastModifiedBy>admin</cp:lastModifiedBy>
  <cp:lastPrinted>2018-12-13T15:56:00Z</cp:lastPrinted>
  <dcterms:modified xsi:type="dcterms:W3CDTF">2018-12-19T12:19:00Z</dcterms:modified>
  <cp:revision>3</cp:revision>
  <dc:subject/>
  <dc:title> </dc:title>
</cp:coreProperties>
</file>