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0.12.2018</w:t>
        <w:tab/>
        <w:tab/>
        <w:t xml:space="preserve">        </w:t>
        <w:tab/>
        <w:tab/>
        <w:tab/>
        <w:tab/>
        <w:tab/>
        <w:tab/>
        <w:tab/>
        <w:tab/>
        <w:tab/>
        <w:t>№68</w:t>
      </w:r>
      <w:r>
        <w:rPr>
          <w:u w:val="single"/>
        </w:rPr>
        <w:t xml:space="preserve">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тридцять першої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Черкаської районної ради, листа Черкаської райдержадміністрації від 17.12.2018 № 1348/01-1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тридцять першу позачергову сесію районної ради VІІ скликання 22 грудня 2018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керівників установ та організацій району, сільських голів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0.12.2018 року №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идцять перш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 районної ради від 21.12.2017 №20-7/VII «Про районний бюджет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районний бюджет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районну Програму «Територіальна оборона» на 2019-202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районної Програми «Про батальйон територіальної оборони в/ч А7322» на 2018-202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Програми протидії тероризму на території Черкаського району на 2018-202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ро Програму розвитку закладів охорони здоров’</w:t>
      </w:r>
      <w:r>
        <w:rPr>
          <w:sz w:val="27"/>
          <w:szCs w:val="27"/>
          <w:lang w:val="ru-RU"/>
        </w:rPr>
        <w:t>я району на 2019-2021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план роботи Черкаської районної ради на перше півріччя 2019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структури та чисельності працівників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встановлення умов оплати праці голові районної ради Собку О.П.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встановлення умов оплати праці заступнику голови районної ради Степанюку С.О.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безоплатну передачу майна та бюджетних установ у власність об’</w:t>
      </w:r>
      <w:r>
        <w:rPr>
          <w:sz w:val="27"/>
          <w:szCs w:val="27"/>
          <w:lang w:val="ru-RU"/>
        </w:rPr>
        <w:t>єднаних територіальних гром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Порядку проведення конкурсу на право оренди майна спільної власності територіальних громад сіл Черкаського рай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ро звільнення від спрямування до загального фонду районного бюджету 50% одержаної орендної пл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переліку суб’єктів (об’єктів) спільної власності територіальних громад сіл Черкаського району та уповноважених органів, яким вони передані в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>
          <w:sz w:val="27"/>
          <w:szCs w:val="27"/>
        </w:rPr>
        <w:t>Про затвердження Статуту комунального закладу  «Черкаський районний організаційно-методичний центр народної творчості» Черкаської районної ради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надання дозволу на списання основних засоб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>
          <w:sz w:val="27"/>
          <w:szCs w:val="27"/>
        </w:rPr>
        <w:t>Про передачу майна спільної власності територіальних громад сіл Черкаського району</w:t>
      </w:r>
      <w:r>
        <w:rPr>
          <w:color w:val="FF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надання пільги щодо орендної плати релігійній орга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комісію з питань передачі житлового будинку у спільну власність територіальних громад сіл Черка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технічної документації з нормативної грошової оцінки земельної ділянки  Пашковськог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технічної документації з нормативної грошової оцінки 15-ти земельних ділянок ГО «СПІЛКА БАЙБУЗІВСЬКИХ ЗЕМЛЕВЛАСНИКІВ»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4:00Z</dcterms:created>
  <dc:creator>admin</dc:creator>
  <dc:description/>
  <cp:keywords/>
  <dc:language>en-US</dc:language>
  <cp:lastModifiedBy>admin</cp:lastModifiedBy>
  <dcterms:modified xsi:type="dcterms:W3CDTF">2018-12-21T10:24:00Z</dcterms:modified>
  <cp:revision>2</cp:revision>
  <dc:subject/>
  <dc:title> </dc:title>
</cp:coreProperties>
</file>