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22.12.2018</w:t>
        <w:tab/>
        <w:tab/>
        <w:tab/>
        <w:tab/>
        <w:tab/>
        <w:tab/>
        <w:tab/>
        <w:tab/>
        <w:tab/>
        <w:tab/>
        <w:tab/>
        <w:t>№69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клопотання Черкаського району електричних мереж від 13.11.2018 №3462, Черкаського районного фізкультурно-оздоровчого спортивного клубу "Славутич" від 20.12.2018 №75/01-06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hanging="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багаторічну сумлінну працю, високі виробничі показники  та з нагоди Дня енергетиків: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МИКОЛАЄНКА Анатолія Миколайовича, головного інженера Черкаського району електричних мереж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КРИЖЕВСЬКОГО Василя Івановича, диспетчера оперативно-диспетчерської служби Черкаського району електричних мереж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ХАКІМОВА Дмитра Васильовича, інженера виробничо-технічної групи Черкаського району електричних мереж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hanging="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КОЛЕКТИВ ФІЗКУЛЬТУРИ села Геронимівка за відродження спортивних традицій, активну участь у районній спартакіаді «Найспортивніше село 2018 року» та обласних змаганнях «Найспортивніше село Черкащини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hanging="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24:00Z</dcterms:created>
  <dc:creator>admin</dc:creator>
  <dc:description/>
  <cp:keywords/>
  <dc:language>en-US</dc:language>
  <cp:lastModifiedBy>admin</cp:lastModifiedBy>
  <cp:lastPrinted>2018-09-04T16:06:00Z</cp:lastPrinted>
  <dcterms:modified xsi:type="dcterms:W3CDTF">2018-12-21T10:24:00Z</dcterms:modified>
  <cp:revision>2</cp:revision>
  <dc:subject/>
  <dc:title> </dc:title>
</cp:coreProperties>
</file>