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22.12.2018</w:t>
        <w:tab/>
        <w:tab/>
        <w:tab/>
        <w:tab/>
        <w:tab/>
        <w:tab/>
        <w:tab/>
        <w:tab/>
        <w:tab/>
        <w:tab/>
        <w:tab/>
        <w:t>№71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управління економіки районної державної адміністрації від 21.12.2018 №172/01-26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працю, активну життєву позицію та з нагоди Дня енергетиків: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ЛИЩЕНКА Володимира Андрійовича, директора комунального підприємства теплових мереж Черкаського район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НАЗАРЕНКО Олександру Володимирівну, головного бухгалтера комунального підприємства теплових мереж Черкаського район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ЦЮРУ Миколу Григоровича, головного інженера комунального підприємства теплових мереж Черкаського району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ПОЛУДНЯ Михайла Васильовича, електромонтера комунального підприємства теплових мереж Черкаськог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-6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01:00Z</dcterms:created>
  <dc:creator>admin</dc:creator>
  <dc:description/>
  <cp:keywords/>
  <dc:language>en-US</dc:language>
  <cp:lastModifiedBy>admin</cp:lastModifiedBy>
  <cp:lastPrinted>2018-12-13T15:56:00Z</cp:lastPrinted>
  <dcterms:modified xsi:type="dcterms:W3CDTF">2018-12-22T13:01:00Z</dcterms:modified>
  <cp:revision>2</cp:revision>
  <dc:subject/>
  <dc:title> </dc:title>
</cp:coreProperties>
</file>