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8</w:t>
        <w:tab/>
        <w:tab/>
        <w:t xml:space="preserve">        </w:t>
        <w:tab/>
        <w:tab/>
        <w:tab/>
        <w:tab/>
        <w:tab/>
        <w:tab/>
        <w:tab/>
        <w:tab/>
        <w:tab/>
        <w:tab/>
        <w:t>№72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(дата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и в організації пра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чисельності та шт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55 Закону України «Про місцеве самоврядування в Україні», на підставі рішення районної ради від 22.12.2018 №31-8/VIІ «Про затвердження структури і чисельності працівників виконавчого апарату районної ради»,  керуючись вимогами статей 32, 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дексу законів про працю України</w:t>
      </w:r>
      <w:r>
        <w:rPr/>
        <w:t xml:space="preserve">, </w:t>
      </w:r>
      <w:r>
        <w:rPr>
          <w:sz w:val="28"/>
          <w:szCs w:val="28"/>
          <w:lang w:val="uk-UA"/>
        </w:rPr>
        <w:t xml:space="preserve">  колективного договор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з 01 березня 2019 року до штатного розпису районної ради, а сам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поса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юридич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І категорії юридич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я – друкарки загаль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спеціаліста загального відді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інформаційного забезпечення та взаємодії із засобами масової інформ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овода відділу інформаційного забезпечення та взаємодії із засобами масової інформац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відділу комунальної влас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інспектора відділу комунальної влас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І категорії фінансово-господарського відділ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Ввести посад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сектору з питань юридичного забезпечення та управління майном спільної власності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головного спеціаліста сектору з питань юридичного забезпечення та управління майном спільної влас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 І категорії загального відділ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назву посади організаційного відділу «спеціаліст І категорії з інформаційно-аналітичного забезпечення» на «спеціаліст І категорії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у секретаріату районної ради Смілянець А.В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ти з цим розпорядженням працівників виконавчого апарату районної ради під особистий підпис протягом одного робочого дн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и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лева Р.Г., Гриценко І.В., Піскову Л.М. про зміну істотних умов праці не пізніше ніж за два місяці до настання змі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енка Ю.І. про скорочення чисельності працівників та шта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Здійснити заходи щодо розробки в установленому порядку положень про структурні підрозділи виконавчого апарату районної ради та посадових інструкці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ди</w:t>
        <w:tab/>
        <w:tab/>
        <w:t xml:space="preserve"> </w:t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51:00Z</dcterms:created>
  <dc:creator>Admin</dc:creator>
  <dc:description/>
  <cp:keywords/>
  <dc:language>en-US</dc:language>
  <cp:lastModifiedBy>admin</cp:lastModifiedBy>
  <cp:lastPrinted>2018-12-26T09:11:00Z</cp:lastPrinted>
  <dcterms:modified xsi:type="dcterms:W3CDTF">2019-01-02T10:51:00Z</dcterms:modified>
  <cp:revision>2</cp:revision>
  <dc:subject/>
  <dc:title> </dc:title>
</cp:coreProperties>
</file>