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uk-UA"/>
        </w:rPr>
        <w:drawing>
          <wp:inline distT="0" distB="0" distL="0" distR="0">
            <wp:extent cx="53721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6.12.2018</w:t>
        <w:tab/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побігання корупційним та пов’яза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з корупцією правопорушенням</w:t>
      </w:r>
    </w:p>
    <w:p>
      <w:pPr>
        <w:pStyle w:val="Normal"/>
        <w:rPr/>
      </w:pPr>
      <w:r>
        <w:rPr>
          <w:sz w:val="28"/>
          <w:szCs w:val="28"/>
          <w:lang w:val="uk-UA"/>
        </w:rPr>
        <w:t>у Черкаській районній раді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Закону України «Про запобігання корупції», керуючись постановою Кабінету Міністрів України від 04.09.2013 №706 «Питання запобігання та виявлення корупції» та з метою запобігання і протидії корупційним та пов’язаним з корупцією правопорушенням у Черкаській районній р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запобігання корупційним та пов’язаних з корупцією правопорушенням у Черкаській районній раді на 2019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у секретаріату районної ради довести розпорядження до відома усіх посадових осіб виконавчого апарату районної 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ерівникам підприємств, установ, закладів районної комунальної власності розробити та затвердити внутрішні плани заходів щодо запобігання і протидії корупційним правопоруш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3"/>
        <w:rPr/>
      </w:pPr>
      <w:r>
        <w:rPr>
          <w:rFonts w:eastAsia="Arial Unicode MS;Arial"/>
          <w:sz w:val="28"/>
          <w:szCs w:val="28"/>
          <w:lang w:val="uk-UA"/>
        </w:rPr>
        <w:t>ЗАТВЕРДЖЕНО Розпорядження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6.12.2018 №76</w:t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 xml:space="preserve">щодо запобігання і протидії корупційним та </w:t>
      </w:r>
    </w:p>
    <w:p>
      <w:pPr>
        <w:pStyle w:val="Normal"/>
        <w:jc w:val="center"/>
        <w:rPr/>
      </w:pPr>
      <w:r>
        <w:rPr>
          <w:rFonts w:eastAsia="Arial Unicode MS;Arial"/>
          <w:sz w:val="28"/>
          <w:szCs w:val="28"/>
          <w:lang w:val="uk-UA"/>
        </w:rPr>
        <w:t>пов’язаних з корупцією правопорушенням</w:t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у Черкаській районній раді на 2019 рік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7"/>
        <w:gridCol w:w="1800"/>
        <w:gridCol w:w="246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рганізаційні антикорупційні заходи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вати методичну, консультацій-ну допомогу та роз'яснення з питань дотримання вимог антикорупційно-го законодавства працівникам виконавчого апарату та депутатам районної рад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, у разі потреби, органі-заційно-підготовчі заходи для прове-дення нарад, семінарів з питань за-побігання корупційним та пов'яза-них з корупцією правопорушенням, запобіганню та врегулюванню конфлікту інтересі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давати консультації в заповненні декларації за звітний рік працівни-кам виконавчого апарату та депута-там районної ради відповідно до Закону України «Про запобігання корупції»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якісний добір і розстановку кадрів на засадах неупередженого конкурсного відбору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 секретаріату Конкурсна комісія на заміщення ва-кантних посад у виконавчому апа-раті районної рад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триманні рішення суду, вести облік керівників, посадових осіб виконавчого апарату та депутатів районної ради притягнутих до відповідальності за вчинення корупційних правопорушень з метою проведення аналізу причин та умов, що призводять до їх вчиненн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авати до Національного агентст-ва з питань запобігання корупції завірену паперову копію розпоря-дження про накладення дисциплі-нарного стягнення за вчинення корупційного або пов’язаного з корупцією правопорушенн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підготовку Плану захо-дів щодо запобігання корупційним та пов'язаних з корупцією правопорушенням  в Черкаській районній раді на 2020 рік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готовку інформації голові районної ради  про виконання Плану заходів щодо запобігання корупційним та пов'язаних з коруп-цією правопорушенням в Черкаській районній раді за 2019 рік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20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73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Здійснення роз'яснювальної роботи щодо запобігання  та протидії корупційним та пов'язаним з корупцією правопорушеннями.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переджувати осіб, які претен-дують на зайняття посад у виконав-чому апараті районної ради, щодо обов'язку подачі декларації, надання відомостей щодо працюючих близьких осіб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ереджувати осіб, які претенду-ють на зайняття посад у виконавчо-му апараті районної ради, про вимо-ги, спеціальні обмеження та заборо-ни, встановлені законами України «Про службу в органах місцевого самоврядування» та «Про запобігання корупції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секретаріату, юридичний відділ виконавчого апарату районної ради 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моніторинг змін, які відбуваються в антикорупційному законодавстві та пов'язаних з ним підзаконних актах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7"/>
        <w:gridCol w:w="1800"/>
        <w:gridCol w:w="2464"/>
      </w:tblGrid>
      <w:tr>
        <w:trPr>
          <w:trHeight w:val="39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Здійснення контролю за дотриманням антикорупційного  законодавства</w:t>
            </w:r>
          </w:p>
        </w:tc>
      </w:tr>
      <w:tr>
        <w:trPr>
          <w:trHeight w:val="5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іряти факт подання декларації суб'єктами декларування, які працюють (працювали) в Черкаській районній раді та повідомляти Національне агентство з питань запобігання корупції про випадки неподання чи несвоєчасного подання таких декларацій у визначеному ним порядку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орядку перевірки факту подан-ня суб'єкта-ми деклару-вання дек-ларацій, За-кону Украї-ни «Про запобігання корупції» та повідомлен-ня Націона-льного аген-тства з пи-тань запобі-гання кору-пції про ви-падки непо-дання чи несвоєчасного подання таких декла-рацій, зат-вердженого рішенням Національного агентства з питань запобігання корупції від 06.09.2016 №19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авати інформацію голові район-ної ради та спеціально уповноваже-ним суб’єктам у сфері протидії ко-рупції  про факти, що можуть свід-чити про вчинення корупційних або пов’язаних з корупцією правопору-шень посадовими чи службовими особами виконавчого апарату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овувати проведення спеці-альної перевірки відомостей щодо осіб, які передбачають зайняття відповідального або особливо відпо-відального становища, а також посад з підвищеним корупційним ризиком, відповідно до вимог Закону України «Про  запобігання корупції» та пос-танови КМУ  від 25.03.2015 №171 «Про затвердження Порядку прове-дення спеціальної перевірки стосов-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и службові розслідування (перевірки) по факту порушення посадовими або службовими особами виконавчого апарату районної ради антикорупційного законодавства, вчинення ними корупційного або пов’язаного з корупцією правопорушення з метою виявлення причин та умов, що сприяли недодержанню вимог законодавства та вчиненню вказаного правопорушенн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при виявленні ознак кору-пційного правопору-шення, за поданням спеціально уповноваже-ного суб’єк-та у сфері протидії ко-рупції або приписом Національного агентства з питань за-побігання корупції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Превентивні антикорупційні заходи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ти участь у проведенні експерти-зи проектів нормативно-правових актів районної ради, організаційно-розпорядчих документів, листів, договорів та інших документів, що видаються керівництвом районної ради, з метою виявлення причин, що призводять чи можуть призвести до вчинення корупційних або пов’яза-них з корупцією правопорушен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аналіз та забезпечувати розгляд пропозицій, скарг та звер-нень громадян, що надходять до ра-йонної ради, стосовно порушення антикорупційного законодавства посадовими особами виконавчого апарату та депутатами районної рад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</w:tbl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sectPr>
      <w:type w:val="nextPage"/>
      <w:pgSz w:w="12240" w:h="15840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3:00Z</dcterms:created>
  <dc:creator>Алла</dc:creator>
  <dc:description/>
  <cp:keywords/>
  <dc:language>en-US</dc:language>
  <cp:lastModifiedBy>admin</cp:lastModifiedBy>
  <cp:lastPrinted>2018-12-29T09:13:00Z</cp:lastPrinted>
  <dcterms:modified xsi:type="dcterms:W3CDTF">2019-01-02T10:43:00Z</dcterms:modified>
  <cp:revision>2</cp:revision>
  <dc:subject/>
  <dc:title> </dc:title>
</cp:coreProperties>
</file>