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18</w:t>
        <w:tab/>
        <w:tab/>
        <w:tab/>
        <w:tab/>
        <w:tab/>
        <w:tab/>
        <w:tab/>
        <w:tab/>
        <w:tab/>
        <w:tab/>
        <w:tab/>
        <w:t>№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рафі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усток працівни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2019 рі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7"/>
          <w:szCs w:val="27"/>
        </w:rPr>
        <w:tab/>
      </w:r>
      <w:r>
        <w:rPr>
          <w:szCs w:val="28"/>
        </w:rPr>
        <w:t>Відповідно до статті 55 Закону України «Про місцеве самоврядування в  Україні», статті 21 Закону України «Про службу в органах місцевого самоврядування», Закону України «Про відпустки», статей 74, 75, 76, 79 Кодексу законів про працю України</w:t>
      </w:r>
      <w:r>
        <w:rPr>
          <w:sz w:val="27"/>
          <w:szCs w:val="27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Затвердити графік відпусток працівників виконавчого апарату районної ради на 2019 рік, що додаєтьс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виконанням розпорядження покласти на керівника секретаріату районної ради Смілянець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  <w:szCs w:val="27"/>
        </w:rPr>
      </w:pPr>
      <w:r>
        <w:rPr/>
        <w:t>Голова ради</w:t>
        <w:tab/>
        <w:tab/>
        <w:tab/>
        <w:tab/>
        <w:tab/>
        <w:tab/>
        <w:tab/>
        <w:tab/>
        <w:t xml:space="preserve"> </w:t>
        <w:tab/>
        <w:t>О.П.Соб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Розпоря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8.12.2018 №7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відпус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ів виконавчого апарату районн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2019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47"/>
        <w:gridCol w:w="2129"/>
        <w:gridCol w:w="1988"/>
        <w:gridCol w:w="193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 / 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 відпуст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ідпустк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о О.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, липень, жовт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юк С.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5 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, лип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лянець А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секретаріа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 жовт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ський С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 верес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І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, липень, верес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гиря  Т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 серп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иченко О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-господарського відді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календарних 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 серп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ова Л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фінансово-господарського відді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ий д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 серп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 Р.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омунальної власност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лендар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, жовт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 Ю.І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йного забезпечення та взаємодії із засобами масової інформаці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ічень - лют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кун Т.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з інформаційно-аналітичного забезпечення організаційного відділ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 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, вересен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ничий Г.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календарних дн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0:00Z</dcterms:created>
  <dc:creator>Алла</dc:creator>
  <dc:description/>
  <cp:keywords/>
  <dc:language>en-US</dc:language>
  <cp:lastModifiedBy>admin</cp:lastModifiedBy>
  <cp:lastPrinted>2018-12-27T15:07:00Z</cp:lastPrinted>
  <dcterms:modified xsi:type="dcterms:W3CDTF">2019-01-03T09:44:00Z</dcterms:modified>
  <cp:revision>4</cp:revision>
  <dc:subject/>
  <dc:title> </dc:title>
</cp:coreProperties>
</file>