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6.01.2018</w:t>
        <w:tab/>
        <w:tab/>
        <w:tab/>
        <w:tab/>
        <w:tab/>
        <w:tab/>
        <w:tab/>
        <w:tab/>
        <w:tab/>
        <w:tab/>
        <w:t>№9</w:t>
      </w:r>
    </w:p>
    <w:p>
      <w:pPr>
        <w:pStyle w:val="Heading1"/>
        <w:rPr>
          <w:color w:val="000C00"/>
          <w:sz w:val="28"/>
          <w:szCs w:val="28"/>
          <w:lang w:val="en-US"/>
        </w:rPr>
      </w:pPr>
      <w:r>
        <w:rPr>
          <w:color w:val="000C00"/>
          <w:sz w:val="28"/>
          <w:szCs w:val="28"/>
          <w:lang w:val="en-US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участь у відновленні ліній електромереж, пошкоджених в результаті стихійного лиха 18 – 19 січня 2018 року на території Черкаського району: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Оперативно-диспетчерську службу Черкаського району електричних мереж ПАТ «Черкасиобленерго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Бригаду централізованого ремонту трансформаторних підстанцій Черкаського району електричних мереж ПАТ «Черкасиобленерго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Господарчу групу Черкаського району електричних мереж ПАТ «Черкасиобленерго»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Білозірську енергодільницю Черкаського району електричних мереж ПАТ «Черкасиобленерго»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Черкаську енергодільницю Черкаського району електричних мереж ПАТ «Черкасиобленерго»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Худяківську енергодільницю Черкаського району електричних мереж ПАТ «Черкасиобленерго»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Мошнівську енергодільницю Черкаського району електричних мереж ПАТ «Черкасиобленерго»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Монастерищенський район електричних мереж ПАТ «Черкасиобленерго»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Чигиринський район електричних мереж ПАТ «Черкасиобленерго»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Тальнівський район електричних мереж ПАТ «Черкасиобленерго»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Чорнобаївський район електричних мереж ПАТ «Черкасиобленерго»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Черкаський міський район електричних мереж ПАТ «Черкасиобленерго»;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3"/>
        </w:numPr>
        <w:ind w:left="720" w:right="78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1:00Z</dcterms:created>
  <dc:creator>admin</dc:creator>
  <dc:description/>
  <cp:keywords/>
  <dc:language>en-US</dc:language>
  <cp:lastModifiedBy>admin</cp:lastModifiedBy>
  <cp:lastPrinted>2018-01-30T10:11:00Z</cp:lastPrinted>
  <dcterms:modified xsi:type="dcterms:W3CDTF">2018-01-31T07:51:00Z</dcterms:modified>
  <cp:revision>2</cp:revision>
  <dc:subject/>
  <dc:title> </dc:title>
</cp:coreProperties>
</file>