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2.2019 </w:t>
        <w:tab/>
        <w:tab/>
        <w:tab/>
        <w:tab/>
        <w:tab/>
        <w:tab/>
        <w:tab/>
        <w:tab/>
        <w:tab/>
        <w:tab/>
        <w:tab/>
        <w:t>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оведення індексац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шових доход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в Україні», Закону України «Про індексацію грошових доходів населення» (із змінами), постанови Кабінету Міністрів України від 17.07.2003 № 1078 «Про затвердження Порядку проведення індексації грошових доходів населення» (із змінам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індексацію заробітної плати працівників виконавчого апарату районної ради за лютий 2019 року згідно з чинним законодавст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та на фінансово-господарський відділ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4:00Z</dcterms:created>
  <dc:creator>1</dc:creator>
  <dc:description/>
  <cp:keywords/>
  <dc:language>en-US</dc:language>
  <cp:lastModifiedBy>admin</cp:lastModifiedBy>
  <cp:lastPrinted>2019-02-27T15:34:00Z</cp:lastPrinted>
  <dcterms:modified xsi:type="dcterms:W3CDTF">2019-02-28T10:34:00Z</dcterms:modified>
  <cp:revision>2</cp:revision>
  <dc:subject/>
  <dc:title> </dc:title>
</cp:coreProperties>
</file>