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9</w:t>
        <w:tab/>
        <w:tab/>
        <w:tab/>
        <w:tab/>
        <w:tab/>
        <w:tab/>
        <w:tab/>
        <w:tab/>
        <w:tab/>
        <w:tab/>
        <w:t>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писку осі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хованих до кадрового резерв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Cs w:val="28"/>
        </w:rPr>
        <w:t>Відповідно до статті 55 Закону України “Про місцеве самоврядування в Україні”, статті 16 Закону України «Про службу в органах місцевого самоврядування», постанови Кабінету Міністрів України від 24 жовтня 2001 року №1386 «Про затвердження Типового порядку формування кадрового резерву в органах місцевого самоврядування»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Затвердити список осіб, зарахованих до кадрового резерву  Черкаської районної ради на 2019 рік, що додаєтьс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/>
        <w:t>Голова 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від 01.03.2019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іб,</w:t>
      </w:r>
    </w:p>
    <w:p>
      <w:pPr>
        <w:pStyle w:val="Normal"/>
        <w:ind w:right="-1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ахованих до кадрового резерву  Черкаської районн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рік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54"/>
        <w:gridCol w:w="2114"/>
        <w:gridCol w:w="776"/>
        <w:gridCol w:w="1564"/>
        <w:gridCol w:w="900"/>
        <w:gridCol w:w="807"/>
        <w:gridCol w:w="1465"/>
        <w:gridCol w:w="893"/>
        <w:gridCol w:w="1143"/>
        <w:gridCol w:w="743"/>
        <w:gridCol w:w="1069"/>
        <w:gridCol w:w="708"/>
        <w:gridCol w:w="102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 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на яку формується резерв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працює на посаді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зарахована до кадрового резерв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коли і що закінчив, спеціа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оботи на пос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що і коли закінчив, спеціальні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зараховано до кадрового резер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-да, яку зай-має,місце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роботи на посад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районної рад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ець Алла Володими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1995 рік – Черкаський державний педагогічний інститут, хімія та обслуговуюча праця, 2006 рік – Дніпропетровський регіональний інститут державного управління НАДУ при Президентові України, державне управлі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р. 8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ький Сергій Миколай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6 рік – Національний аграрний університет, агрохімія та грунтознав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 рік -Черкаський національний університет імені Б.Хмельницького, магістр державної служб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го відділу виконавчого апарату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. 7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гиря Тетяна Миколаїв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2 рік – Полтавський університет споживчої кооперації України, облік і аудит,</w:t>
            </w:r>
          </w:p>
          <w:p>
            <w:pPr>
              <w:pStyle w:val="Normal"/>
              <w:jc w:val="both"/>
              <w:rPr/>
            </w:pPr>
            <w:r>
              <w:rPr/>
              <w:t>2007 рік – Східноєвропейський університет економіки і менеджменту, облік і аудит, магіс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виконавчого апарату Черка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-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ький Сергій Миколай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6 рік – Національ-ний аграрний університет, агрохімія та ґрунтознавство</w:t>
            </w:r>
          </w:p>
          <w:p>
            <w:pPr>
              <w:pStyle w:val="Normal"/>
              <w:jc w:val="both"/>
              <w:rPr/>
            </w:pPr>
            <w:r>
              <w:rPr/>
              <w:t>2011 рік -Черкаський національний університет імені Б.Хмельницького, магістр державної сл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р. 7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вища, 2002 рік – ЧДТУ, економіст-фінансист, 2007 рік – Київський національний аграрний університет, магістр державної служб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планування доходів та фінансування установ виробничої сфери фінансового управління район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-ков Сергій Миколай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6 рік –  Черкаський державний технологічний університет, інформаційні управляючі системи і технологі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фінансово-господарського забезпечення  фінансового управління   Черкаської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 8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організацій-ного відділу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 вища, 2013 рік – ПАТ «Вищий навчальний заклад «Міжрегіональна Академія управління персоналом», 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Ольга Анатол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8 рік –Черкаський національний університет ім.. Б.Хмельницького, викладач української мови, літератури, зарубіжної літератури, вчитель англійської мов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ідний спеціаліст відділу ведення Державного реєстру виборців апарату Черкаської район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. 9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юридичного забезпечення та управління майном спільної власност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11 рік – ПАТ «Вищий навчальний заклад «Міжрегіональна Академія управління персоналом», 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Руслан Григо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9 рік – Черкаський інженерно-технологічний інститут, менеджмент організаці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ловний спеціаліст сектору</w:t>
            </w:r>
            <w:r>
              <w:rPr>
                <w:color w:val="FF0000"/>
              </w:rPr>
              <w:t xml:space="preserve"> </w:t>
            </w:r>
            <w:r>
              <w:rPr/>
              <w:t>з питань юридичного забезпечення та управління майном спільної влас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Анна Олег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15 рік – Одеська національна юридична академія, спеціаліст-юрис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– юрисконсульт відділу з питань управління персоналу та юридичного забезпечення управління праці та соціального захисту населення Черкаської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5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питань юридичного забезпечення та управління майном спільної власност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Григо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9 рік – Черкаський інженерно-технологічний інститут, менеджмент органі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Наталія Як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9 рік – Черкаський інститут банківської справи Національного банку України, облік і аудит, магіс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ст з фінансових питань відділу освіти Черкаської район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8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лександр Владислав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8 рік – ТОВ «Міжрегіональна фінансово-юридична академія», юрис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 групи ЦГО відділу освіти Черкаської район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2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ги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Миколаї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2 рік – Полтавський університет споживчої кооперації України, облік і аудит,</w:t>
            </w:r>
          </w:p>
          <w:p>
            <w:pPr>
              <w:pStyle w:val="Normal"/>
              <w:jc w:val="both"/>
              <w:rPr/>
            </w:pPr>
            <w:r>
              <w:rPr/>
              <w:t>2007 рік – Східноєвропейський університет економіки і менеджменту, облік і аудит, магі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 Вікторія Валер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3 рік – Українська академія банківської справи, економіс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економічного аналізу, бухгалтерського обліку та кадрового забезпечення управління агропромислового розвитку Черкаської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 Світлана Володими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 </w:t>
            </w:r>
          </w:p>
          <w:p>
            <w:pPr>
              <w:pStyle w:val="Normal"/>
              <w:jc w:val="both"/>
              <w:rPr/>
            </w:pPr>
            <w:r>
              <w:rPr/>
              <w:t>2000        рік –  Черкаський державний університет ім..Б.Хмельницького, українська мова та література, зарубіжна лі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економічного аналізу, бухгалтерського обліку та кадрового забезпечення управління агропромислового розвитку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. 7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 І категорії загаль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ова Людмила Микола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6 рік – Черкаський кооперативний економіко-правовий коледж, фінанси</w:t>
            </w:r>
          </w:p>
          <w:p>
            <w:pPr>
              <w:pStyle w:val="Normal"/>
              <w:jc w:val="both"/>
              <w:rPr/>
            </w:pPr>
            <w:r>
              <w:rPr/>
              <w:t>2009 рік – Полтавський університет споживчої кооперації, економіка і підприємництво, 2010 рік – Черкаський державний технологічний університет, фіна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 вища, 2013 рік – ПАТ «Вищий навчальний заклад «Міжрегіональна Академія управління персоналом», правозна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іст І категорії організацій-ного відділ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-господарськ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Ольга Василі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1 рік – Полтавський кооперативний інститут, фіна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р. 9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вітлана Володими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2002 рік – Київський гуманітарний інститут, менеджмент – економі-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бухгалтер Господарського управління експлуатації приміщень Черка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р. 8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а Юлія Анатол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2003 рік – ЧДТУ, фінанси, прилади точної механі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 2019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начальника  фінансового управління Черкаської райдержадміністрації – начальник відділу по плануванню бюджету та фінансуванню установ бюджетної сф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 2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1:00Z</dcterms:created>
  <dc:creator>Ф</dc:creator>
  <dc:description/>
  <cp:keywords/>
  <dc:language>en-US</dc:language>
  <cp:lastModifiedBy>admin</cp:lastModifiedBy>
  <cp:lastPrinted>2019-03-06T16:50:00Z</cp:lastPrinted>
  <dcterms:modified xsi:type="dcterms:W3CDTF">2019-03-07T07:41:00Z</dcterms:modified>
  <cp:revision>2</cp:revision>
  <dc:subject/>
  <dc:title> </dc:title>
</cp:coreProperties>
</file>