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3.2019</w:t>
        <w:tab/>
        <w:tab/>
        <w:tab/>
        <w:tab/>
        <w:tab/>
        <w:tab/>
        <w:tab/>
        <w:tab/>
        <w:tab/>
        <w:tab/>
        <w:t>№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по встановле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дового стажу для випл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бавки за вислугу рок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цівникам виконавчого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5 Закону України «Про місцеве самоврядування в Україні», Закону України «Про службу в органах місцевого самоврядуванн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склад комісії по встановленню трудового стажу для виплати надбавки за вислугу років працівникам виконавчого апарату районної ради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заступник голови районної ради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– керівник секретаріату районної ради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 – </w:t>
        <w:tab/>
        <w:t>начальник  фінансово-господарського відділ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начальник загального відділу;</w:t>
      </w:r>
    </w:p>
    <w:p>
      <w:pPr>
        <w:pStyle w:val="Normal"/>
        <w:ind w:left="2832" w:firstLine="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питань юридичного забезпечення та управління майном спільної влас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озпорядження районної ради від 23.09.2014 №58 «Про комісію по встановленню трудового стажу для виплати надбавки за вислугу років працівникам районної рад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районної ради Степанюка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2:00Z</dcterms:created>
  <dc:creator>Алла</dc:creator>
  <dc:description/>
  <cp:keywords/>
  <dc:language>en-US</dc:language>
  <cp:lastModifiedBy>admin</cp:lastModifiedBy>
  <cp:lastPrinted>2019-03-05T15:27:00Z</cp:lastPrinted>
  <dcterms:modified xsi:type="dcterms:W3CDTF">2019-03-06T13:32:00Z</dcterms:modified>
  <cp:revision>2</cp:revision>
  <dc:subject/>
  <dc:title> </dc:title>
</cp:coreProperties>
</file>