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08.04.2019 </w:t>
      </w:r>
      <w:r>
        <w:rPr/>
        <w:t xml:space="preserve">        </w:t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3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тридцять п’ятої  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5 Регламенту районної ради, враховуючи рішення районної ради від  22.12.2018 №31-7/VІІ «Про план роботи Черкаської районної ради на перше півріччя 2019 рок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тридцять п’яту сесію районної ради </w:t>
      </w:r>
      <w:r>
        <w:rPr>
          <w:lang w:val="en-US"/>
        </w:rPr>
        <w:t>V</w:t>
      </w:r>
      <w:r>
        <w:rPr/>
        <w:t>ІІ скликання 25 квітня 2019 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 голів, керівників установ та організацій району, директора ТОВ «Редакція газети «Сільські обрії»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директору ТОВ «Редакція газети «Сільські обрії»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керівника секретаріату районної ради Смілянець А. 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від </w:t>
      </w:r>
      <w:r>
        <w:rPr>
          <w:u w:val="single"/>
        </w:rPr>
        <w:t>08.04.2019</w:t>
      </w:r>
      <w:r>
        <w:rPr/>
        <w:t xml:space="preserve"> року № </w:t>
      </w:r>
      <w:r>
        <w:rPr>
          <w:u w:val="single"/>
        </w:rPr>
        <w:t>23</w:t>
      </w:r>
      <w:r>
        <w:rPr/>
        <w:t xml:space="preserve">  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тридцять п’ят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хід виконання «Районної Програми розвитку паліативної допомоги на 2018-2020 роки» у 2018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хід виконання «Районної Програми поліпшення стану безпеки, гігієни праці та виробничого середовища на 2017-2021 роки» у 2018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изнання таким, що втратило чинність, рішення Черкаської районної ради від 05.03.2013 №23-24/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Програми підтримки органів місцевого самоврядування у Черкаському районі на 2017-2020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Звіт постійної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Різ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  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 xml:space="preserve">А. В. Смілянец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8:00Z</dcterms:created>
  <dc:creator>admin</dc:creator>
  <dc:description/>
  <cp:keywords/>
  <dc:language>en-US</dc:language>
  <cp:lastModifiedBy>admin</cp:lastModifiedBy>
  <cp:lastPrinted>2019-04-08T12:45:00Z</cp:lastPrinted>
  <dcterms:modified xsi:type="dcterms:W3CDTF">2019-04-24T09:38:00Z</dcterms:modified>
  <cp:revision>2</cp:revision>
  <dc:subject/>
  <dc:title> </dc:title>
</cp:coreProperties>
</file>