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10.05.2019</w:t>
        <w:tab/>
        <w:tab/>
        <w:tab/>
        <w:tab/>
        <w:tab/>
        <w:tab/>
        <w:tab/>
        <w:tab/>
        <w:tab/>
        <w:tab/>
        <w:tab/>
        <w:t>№26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Леськівської сільської ради від 07.05.2019 №427/04-24</w:t>
      </w:r>
      <w:r>
        <w:rPr>
          <w:szCs w:val="28"/>
        </w:rPr>
        <w:t xml:space="preserve">: </w:t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исокий професіоналізм, вагомий внесок у виховання дітей, активну життєву позицію та з нагоди 60-річного ювілею закладу дошкільної освіти (ясла-садок) «Яблунька» с.Худяки: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>КОРОП Ларису Володимирівну, завідувача закладу дошкільної освіти «Яблунька» Леськівської сільської ради;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>ЛОЖКОВУ Оксану Олексіївну, вихователя закладу дошкільної освіти «Яблунька» Леськівської сільської ради;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>КОЖЕМ’ЯКІНУ Віру Іванівну, завідувача дошкільного навчального закладу  «Яблунька» Худяківської сільської ради 1993-2013 рр.;</w:t>
      </w:r>
    </w:p>
    <w:p>
      <w:pPr>
        <w:pStyle w:val="Normal"/>
        <w:ind w:right="23" w:hanging="0"/>
        <w:jc w:val="both"/>
        <w:rPr>
          <w:szCs w:val="28"/>
        </w:rPr>
      </w:pPr>
      <w:r>
        <w:rPr>
          <w:szCs w:val="28"/>
        </w:rPr>
        <w:t>ОГУРЦОВУ Надію Олексіївну, керівника музичного закладу дошкільної освіти «Яблунька» Леськівської сільської ради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0:00Z</dcterms:created>
  <dc:creator>admin</dc:creator>
  <dc:description/>
  <cp:keywords/>
  <dc:language>en-US</dc:language>
  <cp:lastModifiedBy>admin</cp:lastModifiedBy>
  <cp:lastPrinted>2018-12-13T15:56:00Z</cp:lastPrinted>
  <dcterms:modified xsi:type="dcterms:W3CDTF">2019-05-10T07:40:00Z</dcterms:modified>
  <cp:revision>2</cp:revision>
  <dc:subject/>
  <dc:title> </dc:title>
</cp:coreProperties>
</file>